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</w:t>
        <w:br/>
        <w:t>ведущего специалиста отдела информационно-анали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Свердл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лжностной регламент разработан в соответствии</w:t>
        <w:br/>
        <w:t>с Федеральным законом от 27 июля 2004 года № 79-ФЗ «О государственной гражданской службе Российской Федерации», Законом Свердловской области</w:t>
        <w:br/>
        <w:t>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 ведущего специалиста отдела информационно-аналитической работы Министерства здравоохранения Свердловской области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сфера охраны здоровья граждан на территори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д профессиональной служебной деятельности, в соответствии</w:t>
        <w:br/>
        <w:t>с которым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) выработка и реализация государственной политики Свердловской области в сфере охраны здоровья граждан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 и обеспечение деятельности Министерства здравоохранения Свердловской области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)  разработка и контроль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перечня и объемов работ, включенных в государственные задания учреждений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) координация деятельности исполнительных органов государственной власти Свердловской области в сфере охраны здоровья граждан, субъектов государственной системы здравоохранения на территории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) организация подготовки и корректировка планов по видам и объемам работ, включенным в государственные задания учреждений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полномочий и функций учредителя подведомственных государственных казенных учреждений Свердловской области, государственных бюджетных учреждений Свердловской области, государственных автономных учреждений Свердловской области, за исключением полномочий, определенных Правительством Свердловской области, координацию их деятельно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 содействие защите прав и свобод человека и гражданина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ение мониторинга федерального и регионального законодательства и практики его применения в сфере охраны здоровья граждан;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явление основных тенденций спроса населения и организаций на </w:t>
      </w:r>
      <w:r>
        <w:rPr>
          <w:sz w:val="28"/>
          <w:szCs w:val="28"/>
        </w:rPr>
        <w:t xml:space="preserve">виды и объемы работ, включенные в государственные задания учреждений здравоохранения Свердловской области, с целью повышения эффективности планирования и корректировки перечня работ, включенных в государственные задания учреждений здравоохранения Свердловской области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ланирование </w:t>
      </w:r>
      <w:r>
        <w:rPr>
          <w:sz w:val="28"/>
          <w:szCs w:val="28"/>
        </w:rPr>
        <w:t>перечня и объемов работ, включенных в государственные задания учреждений здравоохранения Свердловской области, с целью повышения доступности и качества медицинской помощи, оказываемой населению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  <w:lang w:bidi="he-IL"/>
        </w:rPr>
        <w:t xml:space="preserve">5) координация контроля исполнения </w:t>
      </w:r>
      <w:r>
        <w:rPr>
          <w:sz w:val="28"/>
          <w:szCs w:val="28"/>
        </w:rPr>
        <w:t>видов и объемов работ, включенных в государственные задания учреждений здравоохранения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  <w:lang w:bidi="he-IL"/>
        </w:rPr>
        <w:t xml:space="preserve">6) разработка на основании федеральных рекомендаций регионального </w:t>
      </w:r>
      <w:r>
        <w:rPr>
          <w:sz w:val="28"/>
          <w:szCs w:val="28"/>
        </w:rPr>
        <w:t>перечня работ, включенных в государственные задания учреждений здравоохранения Свердловской области</w:t>
      </w:r>
      <w:r>
        <w:rPr>
          <w:sz w:val="28"/>
          <w:szCs w:val="28"/>
          <w:lang w:bidi="he-IL"/>
        </w:rPr>
        <w:t>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разработка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осуществление ведомственного контроля </w:t>
      </w:r>
      <w:r>
        <w:rPr>
          <w:sz w:val="28"/>
          <w:szCs w:val="28"/>
        </w:rPr>
        <w:t xml:space="preserve">формирования статистической отчетности учреждений здравоохранения Свердловской области по вопросам исполнения перечня и объемов работ, включенных в государственные задания учреждений здравоохранения Свердловской област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Государственному гражданскому служащему</w:t>
      </w:r>
      <w:r>
        <w:rPr>
          <w:sz w:val="28"/>
          <w:szCs w:val="28"/>
        </w:rPr>
        <w:t xml:space="preserve">, замещающему должность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7. Государственный гражданский служащий назначается на должность</w:t>
        <w:br/>
        <w:t>и принимается на государственную гражданскую службу Свердловской области,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осударственный гражданский служащий непосредственно подчиняется начальнику отдела информационно-аналитической работы Министерства здравоохранения Свердловской области. Государственный гражданский служащий также подчиняется заместителю Министра здравоохранения Свердловской области и Министру здравоохранения Свердловской област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ому гражданскому служащему подчиняются: требования не устанавлива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ериод временного отсутствия государственного гражданского служащего исполнение его должностных обязанностей возлагается на ведущего или главного специалиста отдела информационно-аналитической работы Министерства здравоохранения Свердл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, иные правовые акты, регулирующие деятельность отдела информационно-аналитической работы Министерства здравоохранения Свердлов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Государственный гражданский служащий, замещающий должность, должен иметь высшее образов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 </w:t>
      </w:r>
      <w:r>
        <w:rPr>
          <w:sz w:val="28"/>
          <w:szCs w:val="28"/>
        </w:rPr>
        <w:t xml:space="preserve">Требования к стажу государственной гражданской службы не предъявляю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знаниями основ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знаниями и умениями в области формирования диагноза, его буквенно-цифрового кодирования с последующим составлением статистических отч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 </w:t>
      </w:r>
      <w:r>
        <w:rPr>
          <w:rFonts w:eastAsia="Calibri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ческими уме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ффективно планировать работу и контролировать ее выполнени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 ноября 2011 года № 323-Ф3 «Об основах охраны здоровья граждан в Российской Федерации»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10 декабря </w:t>
        <w:br/>
        <w:t>2018 года № 1506 «О Программе государственных гарантий бесплатного оказания гражданам медицинской помощи на 2019 год и на плановый период 2020 и 2021 годов»; 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Закона Свердловской области от 21 ноября 2012 № 91-ОЗ «Об охране здоровья граждан в Сверд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2 сентября </w:t>
        <w:br/>
        <w:t>1999 года № 1033-ПП «О порядке принятия правовых актов областными и территориальными исполнительными органами государственной власти Сверд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8 февраля </w:t>
        <w:br/>
        <w:t>2011 года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;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Указа Губернатора Свердловской области от 09 января 2017 года № 1-УГ «О Регламенте Правительства Сверд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13 января 2016 </w:t>
        <w:br/>
        <w:t>№ 16-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26.12.2018 </w:t>
        <w:br/>
        <w:t>№ 959-ПП «О Территориальной программе государственных гарантий бесплатного оказания гражданам медицинской помощи в Свердловской области на 2019 год и на плановый период 2020 и 2021 г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а Росстата от 02.11.2018 № 658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а Министерства здравоохранения Свердловской области от 08.12.2008 № 2204-п «О Регламенте Министерства здравоохранения Свердлов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нормативные правовые акты, регламентирующие вопросы организации документооборота,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нание писем государственных органов, содержащих разъяснения по вопросам, связанным с организацией документооборота и контрольной деятельности в органах исполнительной власти Свердловской области.</w:t>
      </w:r>
    </w:p>
    <w:p>
      <w:pPr>
        <w:pStyle w:val="Normal"/>
        <w:ind w:right="2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Иные профессионально-функциональные знания должны включать: </w:t>
      </w:r>
      <w:r>
        <w:rPr>
          <w:rFonts w:eastAsia="Calibri"/>
          <w:sz w:val="28"/>
          <w:szCs w:val="28"/>
        </w:rPr>
        <w:t>принципы информационной безопасности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ы делового общен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со служебной информацией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межведомственного взаимодействия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государственных услуг в электронном виде;</w:t>
      </w:r>
    </w:p>
    <w:p>
      <w:pPr>
        <w:pStyle w:val="Normal"/>
        <w:ind w:right="29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 планирования работы, контроля, анализа и прогнозирования последствий принимаемых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 пользования современной оргтехникой и программными проду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редактирования документации на высоком стилистическ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 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быть энергичным, настойчивым; оперативно принимать и реализовывать решения; прогнозировать последствия принятых решений; предупреждать и разрешать конфликты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</w:t>
      </w:r>
      <w:r>
        <w:rPr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осударственный гражданский служащий </w:t>
      </w:r>
      <w:r>
        <w:rPr>
          <w:spacing w:val="-2"/>
          <w:sz w:val="28"/>
          <w:szCs w:val="28"/>
        </w:rPr>
        <w:t xml:space="preserve">осуществляет планирующие, </w:t>
      </w:r>
      <w:r>
        <w:rPr>
          <w:sz w:val="28"/>
          <w:szCs w:val="28"/>
        </w:rPr>
        <w:t>организационные, экспертные, руководящие, координирующие, контролирующие, аналитически, необходимые для решения задач, стоящих перед отделом информационно-аналитической работы Министерства здравоохране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Государственный гражданский служащий должен исполнять обязанности, установленные Федеральным законом от 27 июля 2004 года</w:t>
        <w:br/>
        <w:t>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государственного гражданского служащего возлагаются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ланировании объемов государственных услуг (работ) и формирование государственных заданий на оказание услуг (выполнение работ) физическим и/или юридическим лицам государственными учреждениями, подведомственными Министерству здравоохранения Свердловской области, на безвозмездной основе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выполнения государственных заданий государственными учреждениями, подведомственными Министерству здравоохранения Свердловской области, в части натуральн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егионального перечня (классификатора) государственных (муниципальных) услуг 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ценке эффективности деятельности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планов финансово-хозяйственной деятельности, годовых форм бухгалтерской и статистической отчётности в предела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ние информационной базы в программном комплексе «Информационная система управления финансами2 (модули «Государственные задания», «Реестр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деятельности Комиссии по контролю выполнения государственных заданий, рассмотрение заявок на изменение объёмов государственных услуг (работ) в части натуральн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эксперимента по переводу видов медицинской помощи, финансируемых за счет средств областного бюджета, на персонифицированный учет в Территориальном фонде обязательного медицинского страхования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одготовке информационно-аналитических, отчетных и справочных материалов по итогам деятельности здравоохранения в соответствии с курируемыми разделами работы, реализации Территориальной программы государственных гарантий бесплатного оказания гражданам медицинской помощи в Свердловской области, подготовке документов периодической отчетно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ответов на поручения Президента Российской Федерации, Губернатора Свердловской области, Законодательного Собрания Свердловской области по куриру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прашивать и получать в установленном порядке материалы, необходимые для исполнения возложенных на отдел задач, от структурных подразделений Министерства здравоохранения Свердловской области, органов управления здравоохранением муниципальных образований в Свердловской области, от областных, муниципальных и частных учреждений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правлять начальнику отдела информационно-аналитической работы Министерства здравоохранения Свердловской области предложения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 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законодательства Российской Федерации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center"/>
        <w:rPr/>
      </w:pPr>
      <w:r>
        <w:rPr>
          <w:b/>
          <w:sz w:val="28"/>
          <w:szCs w:val="28"/>
        </w:rPr>
        <w:t>4. Перечень вопросов, по которым государственный гражданский служащий вправе или обязан самостоятельно принимать</w:t>
        <w:br/>
        <w:t>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) проверки документов, подготовленных специалистами отдела и при необходимости возвращать документы на доработку и переоформл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) согласования и принятия следующи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отчеты по результатам деятельности от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аналитический докла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по результатам проверки качества заполнения медицинской документации,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) проверки документов, подготовленных специалистами отдела и при необходимости возвращать документы на доработку и переоформл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2) согласования и принятия следующи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отчеты по результатам деятельности от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- аналитический докла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по результатам проверки качества заполнения медицинской документации,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по делопроизводству Министерства здравоохранения Свердловской области, настоящим должностным регламентом, поручениями Министра здравоохранения Свердловской области и заместителя Министра здравоохране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ённым приказом Министерства здравоохранения Свердловской области от 08.12.2008 № 2204-п, и Порядком разработки и согласования Министерством проектов правовых актов Свердловской области определяется в соответствии с приказом Министерства от 01.07.2014 № 842-п «Об утверждении Порядка принятия нормативных правовых актов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bCs/>
          <w:sz w:val="28"/>
          <w:szCs w:val="28"/>
        </w:rPr>
        <w:t>приказом Министерства о</w:t>
      </w:r>
      <w:r>
        <w:rPr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тивным регламентом Министерства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ными правовыми актами Российской Федерации и Свердловской области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4) 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1 настоящего должностного регламента, с: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1) 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sz w:val="28"/>
          <w:szCs w:val="28"/>
        </w:rPr>
        <w:t>согласования проектов правовых актов;</w:t>
      </w:r>
    </w:p>
    <w:p>
      <w:pPr>
        <w:pStyle w:val="Style14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, осуществления личного приёма граждан по вопросам, отнесенным к полномочиям государственного гражданского служащег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4. 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) 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контроля качества и стандартизации Министерства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3:00Z</dcterms:created>
  <dc:creator>hazova</dc:creator>
  <dc:description/>
  <cp:keywords/>
  <dc:language>en-US</dc:language>
  <cp:lastModifiedBy>Кужелева Ирина Олеговна</cp:lastModifiedBy>
  <cp:lastPrinted>2019-01-29T18:05:00Z</cp:lastPrinted>
  <dcterms:modified xsi:type="dcterms:W3CDTF">2019-03-13T03:22:00Z</dcterms:modified>
  <cp:revision>8</cp:revision>
  <dc:subject/>
  <dc:title>Об объявлении благодарности</dc:title>
</cp:coreProperties>
</file>