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санаторно-курортной и паллиативной помощи, реабилитации Министерства здравоохранения Свердлов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1. Настоящий должностной регламент разработан в соответствии с Федеральным законом от 27 июля 2004 года № 79-ФЗ «О государственной гражданской службе Российской Федерации», Законом Свердловской области 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2. Д</w:t>
      </w:r>
      <w:r>
        <w:rPr>
          <w:sz w:val="28"/>
          <w:szCs w:val="28"/>
        </w:rPr>
        <w:t>олжность ведущего специалиста отдела санаторно-курортной и паллиативной помощи, реабилитации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5 мая 2005 года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,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Государственному гражданскому служащему Свердловской области</w:t>
      </w:r>
      <w:r>
        <w:rPr>
          <w:sz w:val="28"/>
          <w:szCs w:val="28"/>
        </w:rPr>
        <w:t xml:space="preserve">, замещающему должность ведущего специалиста отдела санаторно-курортной и паллиативной помощи, реабилитации (далее - государственный гражданский служащий), </w:t>
      </w:r>
      <w:r>
        <w:rPr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ласть профессиональной служебной деятельности, в соответствии                       с которой государственный гражданский служащий Свердловской области             (далее – государственный гражданский служащий) исполняет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храны здоровья граждан, в том числе рабочих промышленных предприятий Свердловской области; здоровья граждан, пострадавших вследствие радиационных воздействий;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ункционирования, развития и охраны лечебно-оздоровительных местностей и курортов осуществляет ведение реестра лечебно-оздоровительных местностей и курортов областного значения, включая санаторно-курортные организации; координация деятельности санаторно-курортных организац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ид профессиональной служебной деятельности, в соответствии                         с которым государственный гражданский служащий исполняет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фере охраны здоровья граждан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bookmarkStart w:id="0" w:name="P76"/>
      <w:bookmarkEnd w:id="0"/>
      <w:r>
        <w:rPr>
          <w:sz w:val="28"/>
          <w:szCs w:val="28"/>
        </w:rPr>
        <w:t>организует оказание населению Свердловской области санаторно-курортной и паллиативной помощи, реабилитации в медицинских организациях, подведомственных исполнительным органам государственной власт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ет в пределах компетенции, определенной законодательством Российской Федерации, условия для развития медицинской помощи и обеспечения ее доступности для граждан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яет координацию деятельности исполнительных органов государственной власти Свердловской области в сфере охраны здоровья граждан, субъектов государственной, муниципальной и частной систем здравоохранения на территори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>4) осуществляет иные полномочия в сфере охраны здоровья граждан в соответствии с федеральными законами, иными нормативными правовыми актами Российской Федерации, законами Свердловской области и иными нормативными правовыми актам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Задачи, на реализацию которых ориентировано исполнение должностных обязанностей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рабатывает и осуществляет мероприятия по совершенствованию системы отраслевого и межотраслевого государственного управления в сфере охраны здоровья граждан в Свердловской области, по улучшению состояния здоровья населения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ет руководство здравоохранением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ует разработку и осуществление мер по реализации прав граждан на охрану здоровья, обеспечению санитарно-эпидемиологического благополучия в Свердловской области, развитию здравоохранения и санаторно-курортной сфер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вает реализацию положений, содержащихся в законодательстве Российской Федерации, законах Свердловской области, указах и распоряжениях Губернатора Свердловской области, постановлениях и распоряжениях Правительства Свердловской области в сфере охраны здоровья граждан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представление аналитической и статистической информации о развитии здравоохранения Свердловской области в Министерство здравоохранения Российской Федерации, Законодательное Собрание Свердловской области, Губернатору Свердловской области и Правительству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яет сбор, систематизацию и анализ информации о состоянии здоровья граждан, проживающих на территории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>7) разрабатывает в пределах своей компетенции предложения по совершенствованию систем обязательного и добровольного медицинского страхования граждан, а также по использованию дополнительных источников финансирования здравоохранения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пределяет порядок и условия осуществления непрерывности лечебно-диагностического процесса, а также определяет разделение функций и взаимодействие между каждым этапом оказания медицинской помощи и различными типами медицинских организац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беспечивает совершенствование лечебно-диагностической и лечебно-оздоровительной работ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разрабатывает проекты законов Свердловской области, указов и распоряжений Губернатора Свердловской области, проекты постановлений и распоряжений Правительства Свердловской области по вопросам, входящим в компетенцию Министерств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рассматривает обращения граждан в порядке, установленном законодательством, по вопросам, входящим в компетенцию Министерства, и принимает по ним соответствующие меры в пределах компетенции Министерств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пределяет задачи, функции, порядок организации и деятельности подведомственных государственных учреждений Свердловской обла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существляет в установленном порядке контроль за деятельностью подведомственных государственных учреждений Свердловской области и использованием переданного им имуществ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7. Государственный гражданский служащий назначается на должность 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8. Государственный гражданский служащий непосредственно подчиняется начальнику отдела санаторно-курортной и паллиативной помощи, реабилитации, либо лицу, исполняющему его обязанности. Государственный гражданский служащий также подчиняется Заместителю Министра здравоохранения Свердловской области, курирующему отдел санаторно-курортной и паллиативной помощи, реабилитации Министерства здравоохранения Свердловской области.</w:t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ериод временного отсутствия государственного гражданского служащего его обязанности равномерно распределяются между сотрудниками отдела санаторно-курортной и паллиативной помощи,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по должности другого специалист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ыми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О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 здравоохранения Свердловской области, настоящий должностно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  <w:lang w:eastAsia="en-US"/>
        </w:rPr>
        <w:t xml:space="preserve">Государственный гражданский служащий, замещающий должность, должен иметь высше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ребования к стажу государственной гражданской службы не предъявляют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5.  </w:t>
      </w:r>
      <w:r>
        <w:rPr>
          <w:rFonts w:eastAsia="Calibri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sz w:val="28"/>
          <w:szCs w:val="28"/>
        </w:rPr>
        <w:t>Федерального закона от 02 мая 2006 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25 декабря 2008 года № 273-ФЗ        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астного закона от 10 марта 1999 года № 4-ОЗ «О правовых актах                     в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она Свердловской области от 15 июля 2005 года № 84-ОЗ                             «Об особенностях государственной гражданской службы Свердл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знаниями и умениям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слить систем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ть свой профессиональный уров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равленческими умения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перативно принимать и реализовывать управленческие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блюдать этику делового общения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ind w:firstLine="709"/>
        <w:jc w:val="both"/>
        <w:rPr>
          <w:rFonts w:eastAsia="Calibri"/>
          <w:b/>
          <w:b/>
          <w:spacing w:val="3"/>
          <w:sz w:val="28"/>
          <w:szCs w:val="28"/>
          <w:lang w:eastAsia="en-US"/>
        </w:rPr>
      </w:pPr>
      <w:r>
        <w:rPr>
          <w:rFonts w:eastAsia="Calibri"/>
          <w:b/>
          <w:spacing w:val="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6. </w:t>
      </w:r>
      <w:r>
        <w:rPr>
          <w:rFonts w:eastAsia="Calibri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нани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1 ноября 2011 года №323-ФЗ 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ноября 2010 года №326-ФЗ «Об обязательном медицинском страх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21 ноября 2012 года № 91-ОЗ «Об охране здоровья граждан в Свердловской области»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 ноября 1995 года № 181-ФЗ «О социальной защите инвалидов в Российской Федерации»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17 июля 1999 года № 178-ФЗ «О государственной социальной помощи» 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3 февраля 1995 года                    № 26-ФЗ «О природных лечебных ресурсах, лечебно-оздоровительных местностях и курортах»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Свердловской области от 29 июля 1996 года № 28-ОЗ «О статусе лечебно-оздоровительных местностей и курортов Свердловской области»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0.04.2016 № 273-ПП «О реализации мер социальной поддержки отдельных категорий граждан, проживающих в Свердловской области, по бесплатному обеспечению протезами (кроме зубных, глазных протезов), протезно-ортопедическими изделиями и по компенсации расходов, связанных с приобретением протезов (кроме зубных, глазных протезов), протезно-ортопедических изделий»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февраля 2006 года № 95 «О порядке и условиях признания лица инвалидом»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декабря 2004 года № 805 «О порядке организации и деятельности федеральных государственных учреждений медико-социальной экспертизы»</w:t>
      </w:r>
    </w:p>
    <w:p>
      <w:pPr>
        <w:pStyle w:val="Style13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действий в интересах граждан старшего поколения в Российской Федерации до 2025 года, утверждена Распоряжением Правительства Российской Федерации от 5 февраля 2016 года № 164-р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1 мая 2014 года № 440-ПП «О порядке признания территорий Свердловской области лечебно-оздоровительными местностями, курортами областного и местного значения, установления границ и режима округов санитарной (горно-санитарной) охраны лечебно-оздоровительных местностей и курортов на территории Свердл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>Иные профессионально-функциональные знания должны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цели, задачи и принципы государственной политики в сфере здравоохранения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выки для выполнения работы по вопросам: охраны здоровья рабочих промышленных предприятий Свердловской области; профилактики профессиональных заболеваний; организации работы системы «Медицина труда»; профилактики заболеваний населения проживающих на экологически неблагополучных территориях; экспертизы связи заболеваний с профессией; охраны здоровья граждан, пострадавших вследствие радиационных воздействий; экспертизы связи заболеваний, инвалидности, смерти с радиационным воздействием; ведения реестра лечебно-оздоровительных местностей и курортов областного значения, включая санаторно-курортные организации, координации реализации областных программ освоения лечебно-оздоровительных местностей и развития курортов Свердловской области, согласования проектов округов санитарной (горно-санитарной) охраны лечебно-оздоровительной местности, курорта областного или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выки для выполнения работы по вопросам: реализации индивидуальных программ реабилитации (абилитации) инвалидов; оказанию медицинской помощи лицам, имеющим ограниченные возможности здоровья; доступности медицинской помощи инвалидам; диспансеризации инвалидов; работа в информационных системах Министерства здравоохранения Свердловской области; аналитической работы по предупреждению болезней, снижению заболеваемости и инвалидно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ланирования работы, контроля, анализа и прогнозирования последствий принимаемых реш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боты с людьми, ведения деловых переговоров, нормотворческой деятельности, работы с нормативными правовыми актами, оперативного принятия и реализации решений в пределах полномочий, определенных начальником отдела, заместителем министра, министр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льзования современной оргтехникой и программными проду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редактирования документации на высоком стилистическом уров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708" w:hanging="0"/>
        <w:jc w:val="center"/>
        <w:rPr/>
      </w:pPr>
      <w:r>
        <w:rPr>
          <w:b/>
          <w:sz w:val="28"/>
          <w:szCs w:val="28"/>
        </w:rPr>
        <w:t xml:space="preserve">3. Должностные обязанности, права и ответственность государственного гражданского служащего </w:t>
      </w:r>
      <w:r>
        <w:rPr>
          <w:b/>
          <w:bCs/>
          <w:iCs/>
          <w:color w:val="000000"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9. Государственный гражданский служащий </w:t>
      </w:r>
      <w:r>
        <w:rPr>
          <w:spacing w:val="-2"/>
          <w:sz w:val="28"/>
          <w:szCs w:val="28"/>
        </w:rPr>
        <w:t xml:space="preserve">осуществляет </w:t>
      </w:r>
      <w:r>
        <w:rPr>
          <w:color w:val="000000"/>
          <w:spacing w:val="1"/>
          <w:sz w:val="28"/>
          <w:szCs w:val="28"/>
        </w:rPr>
        <w:t>планирующие, экспертные, организационные, контролирующие, аналитические, правотворческие и иные</w:t>
      </w:r>
      <w:r>
        <w:rPr>
          <w:sz w:val="28"/>
          <w:szCs w:val="28"/>
        </w:rPr>
        <w:t xml:space="preserve"> функции, необходимые для решения задач, стоящих перед отделом санаторно-курортной и паллиативной помощи, реабили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 Государственный гражданский служащий должен исполнять основные обязанности, установленные статьёй 15 Федерального закона от 27 июля 2004 года № 79-ФЗ «О государственной гражданской службе Российской Федерации» и статьями 8, 9 и 11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На государственного гражданского служащего возлагаются следующие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) участие в подготовке </w:t>
      </w:r>
      <w:r>
        <w:rPr>
          <w:sz w:val="28"/>
          <w:szCs w:val="28"/>
        </w:rPr>
        <w:t xml:space="preserve">проектов распоряжений, указов, докладов, постановлений Правительства Свердловской области, приказов Министра здравоохра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ыполнение работы по подготовке отчетов, в том числе в Правительство Свердл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2"/>
          <w:sz w:val="28"/>
          <w:szCs w:val="28"/>
        </w:rPr>
        <w:t xml:space="preserve">своевременная подготовка ответов на запросы </w:t>
      </w:r>
      <w:r>
        <w:rPr>
          <w:color w:val="000000"/>
          <w:sz w:val="28"/>
          <w:szCs w:val="28"/>
        </w:rPr>
        <w:t>граждан, учреждений и организаций в пределах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риема граждан по вопросам, относящимся к компетенции отд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pacing w:val="1"/>
          <w:sz w:val="28"/>
          <w:szCs w:val="28"/>
        </w:rPr>
        <w:t xml:space="preserve">   участие в проверках работы областных государственных учреждений здравоохранения, санаторно-курортных организаций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pacing w:val="2"/>
          <w:sz w:val="28"/>
          <w:szCs w:val="28"/>
        </w:rPr>
        <w:t xml:space="preserve">оказание методической помощи руководителям медицинских </w:t>
      </w:r>
      <w:r>
        <w:rPr>
          <w:color w:val="000000"/>
          <w:sz w:val="28"/>
          <w:szCs w:val="28"/>
        </w:rPr>
        <w:t>учреждений,</w:t>
      </w:r>
      <w:r>
        <w:rPr>
          <w:color w:val="000000"/>
          <w:spacing w:val="1"/>
          <w:sz w:val="28"/>
          <w:szCs w:val="28"/>
        </w:rPr>
        <w:t xml:space="preserve"> санаторно-курортных организаций</w:t>
      </w:r>
      <w:r>
        <w:rPr>
          <w:color w:val="000000"/>
          <w:sz w:val="28"/>
          <w:szCs w:val="28"/>
        </w:rPr>
        <w:t xml:space="preserve"> по вопросам, отнесенным к компетенции отде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7) </w:t>
      </w:r>
      <w:r>
        <w:rPr>
          <w:sz w:val="28"/>
          <w:szCs w:val="28"/>
        </w:rPr>
        <w:t>разработка планов и организация реализации мероприятий по предупреждению болезней, снижению заболеваемости и инвалидности по порученным направлениям;</w:t>
      </w:r>
    </w:p>
    <w:p>
      <w:pPr>
        <w:pStyle w:val="Normal"/>
        <w:shd w:fill="FFFFFF" w:val="clear"/>
        <w:spacing w:before="1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оведение анализа потребности населения Свердловской области в санаторно-курортной и паллиативной помощи, реабилитации и подготовка предложений по оптимизации структуры, объема и технолог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</w:t>
      </w:r>
      <w:r>
        <w:rPr>
          <w:spacing w:val="-1"/>
          <w:sz w:val="28"/>
          <w:szCs w:val="28"/>
        </w:rPr>
        <w:t>обеспечение своевременного ввода, редактирования информации по государственным услугам в соответствии с утвержденными административными регламентами государственных услуг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взаимодействие с главными штатными и внештатными специалистами Министерства здравоохранения Свердловской области, главными специалистами Управления здравоохранения Администрации муниципального образования г. Екатеринбург; руководителями санаторно-курортных организ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</w:t>
      </w:r>
      <w:r>
        <w:rPr>
          <w:spacing w:val="-1"/>
          <w:sz w:val="28"/>
          <w:szCs w:val="28"/>
        </w:rPr>
        <w:t xml:space="preserve"> осуществление работы по комплектованию, хранению и учету документов в соответствии с Инструкцией по делопроизводству в Министерстве и номенклатурой дел отде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) выполнение иных поручений начальника отде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13) курируемые направления работы: </w:t>
      </w:r>
      <w:r>
        <w:rPr>
          <w:sz w:val="28"/>
          <w:szCs w:val="28"/>
        </w:rPr>
        <w:t>ведение реестра курортов и лечебно-оздоровительных местностей Свердловской области, контроль за ведением реестра санаторно-курортных организаций в Государственном реестре курортного фонда Российской Федерации; участие в реализации Стратегии по развитию санаторно-курортного комплекса Свердловской области; подготовка документов для утверждения округов санитарной охраны курортов и лечебно-оздоровительных местностей, а также всех видов хозяйственной деятельности и землепользования на их территориях; методическое руководство рационального использования и охраны природных лечебных ресурсов на территориях лечебно-оздоровительных местностей и разработка предложений по эффективному их освоению; участие в организации выставок и презентаций услуг санаторно-курортных организаций Свердловской области; участие в оценке качества санаторно-курортных услуг, соблюдения действующих стандартов, норм и правил; разработка мероприятий по повышению качества предоставляемых услуг; сбор информации и подготовка отчетов по санаторно-курортному лечению отдельных категорий граждан, направление в  Министерство здравоохранения Российской Федерации; рассмотрение обращений граждан и организаций, подготовка ответов по курируемым вопросам; участие в разработке мероприятий в медицинских учреждениях Свердловской области по профилактике профессиональных заболеваний; организация работы промышленной медицины – медицины труда в медицинских организациях на территории Свердловской области; участие в мероприятиях для профилактики развития профессиональных и производственно обусловленных заболеваний и прогноза риска повреждения здоровья в условиях воздействия вредных производственных факторов; участие в организации регулярных медицинских обследований работников, занятых на тяжелых работах и на работах с вредными и (или) опасными условиями труда; разработка мероприятий по оздоровлению работников, занятых на тяжелых работах и на работах с вредными и (или) опасными условиями труда; участие в проверках по контролю качества проведения периодических медицинских осмотров работников, занятых на работах с вредными и (или) опасными условиями труда; курация деятельности центра радиационной медицины при ГБУЗ СО «Свердловская областная больница №2»; мониторинг ведения регионального сегмента национального радиационно-эпидемиологического регистра по Свердловской; подготовка документов в Экспертные советы по установлению причинной связи заболеваний, инвалидности и смерти граждан, подвергшихся воздействию радиационных факторов,  граждан, имеющих удостоверение установленного образца для проведения экспертизы; подготовка и направление в Министерство здравоохранения Российской Федерации отчетов о деятельности центров профпатологии, расположенных на территории Свердловской области, по вопросам профпатологии и медицины труда; подготовка информации в Правительство Свердловской области, Министерство здравоохранения Российской Федерации; взаимодействие с общественными организациями «Союз-Чернобыль» и «Союз-Маяк» по вопросам организации оказания медицинской помощи, санаторно-курортного лечения гражданам, пострадавшим от радиационного воздействия; взаимодействие с Управлением Роспотребнадзора по Свердловской области, ФБУН «ЕМНЦ ПОЗРПП» Роспотребнадзора, Департаментом по труду и занятости по Свердловской области, ГУ -  Свердловское региональное отделение Фонда социального страхования РФ, Инспекцией по труду Свердловской области, по вопросам экспертизы связи заболеваний с профессией, выполнения индивидуальных программ реабилитации пострадавших на производстве; участие в организации совещаний и семинаров с врачами-профпатологами по вопросам профпатологии и медицины труда; подготовка презентационных материалов по вопросам, относящимся к компетенции отдела; формирование и направление отчетности по вопросам, находящимся в компетенции отде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осударственный гражданский служащий имеет права, предусмотренные статьёй 14 Федерального закона от 27 июля 2004 года               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пределах своих полномочий государственный гражданский служащий имеет право: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0" w:after="0"/>
        <w:ind w:firstLine="539"/>
        <w:jc w:val="both"/>
        <w:rPr/>
      </w:pPr>
      <w:r>
        <w:rPr>
          <w:color w:val="000000"/>
          <w:spacing w:val="-19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 xml:space="preserve">запрашивать и получать в установленном порядке материалы, </w:t>
      </w:r>
      <w:r>
        <w:rPr>
          <w:color w:val="000000"/>
          <w:spacing w:val="3"/>
          <w:sz w:val="28"/>
          <w:szCs w:val="28"/>
        </w:rPr>
        <w:t xml:space="preserve">необходимые для исполнения возложенных на отдел задач, от структурных </w:t>
      </w:r>
      <w:r>
        <w:rPr>
          <w:color w:val="000000"/>
          <w:sz w:val="28"/>
          <w:szCs w:val="28"/>
        </w:rPr>
        <w:t xml:space="preserve">подразделений Министерства здравоохранения Свердловской области, областных государственных учреждений здравоохранения, областных государственных </w:t>
      </w:r>
      <w:r>
        <w:rPr>
          <w:color w:val="000000"/>
          <w:spacing w:val="1"/>
          <w:sz w:val="28"/>
          <w:szCs w:val="28"/>
        </w:rPr>
        <w:t xml:space="preserve">образовательных медицинских и фармацевтических учреждений и их </w:t>
      </w:r>
      <w:r>
        <w:rPr>
          <w:color w:val="000000"/>
          <w:spacing w:val="-1"/>
          <w:sz w:val="28"/>
          <w:szCs w:val="28"/>
        </w:rPr>
        <w:t xml:space="preserve">должностных лиц; </w:t>
      </w:r>
      <w:r>
        <w:rPr>
          <w:color w:val="000000"/>
          <w:spacing w:val="2"/>
          <w:sz w:val="28"/>
          <w:szCs w:val="28"/>
        </w:rPr>
        <w:t>органа управления здравоохранения Администрации муниципального образования г. Екатеринбург; санаторно-курортных организаций Свердловской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color w:val="000000"/>
          <w:spacing w:val="5"/>
          <w:sz w:val="28"/>
          <w:szCs w:val="28"/>
        </w:rPr>
        <w:t xml:space="preserve">в установленном порядке вносить начальнику </w:t>
      </w:r>
      <w:r>
        <w:rPr>
          <w:color w:val="000000"/>
          <w:spacing w:val="6"/>
          <w:sz w:val="28"/>
          <w:szCs w:val="28"/>
        </w:rPr>
        <w:t>отдела предложения по вопросам организации медицинской помощ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39"/>
        <w:jc w:val="both"/>
        <w:rPr/>
      </w:pPr>
      <w:r>
        <w:rPr>
          <w:color w:val="000000"/>
          <w:spacing w:val="-8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 xml:space="preserve">рассматривать обращения граждан, учреждений, организаций и давать </w:t>
      </w:r>
      <w:r>
        <w:rPr>
          <w:color w:val="000000"/>
          <w:spacing w:val="-2"/>
          <w:sz w:val="28"/>
          <w:szCs w:val="28"/>
        </w:rPr>
        <w:t>на них ответ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пользоваться другими правами, определенными федеральным и </w:t>
      </w:r>
      <w:r>
        <w:rPr>
          <w:color w:val="000000"/>
          <w:sz w:val="28"/>
          <w:szCs w:val="28"/>
        </w:rPr>
        <w:t>областным законодательством, иными нормативными актами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; за несоблюдение служебного распорядка; за разглашение сведений, составляющих государственную и иную охраняемую тайну, и служебной информации, ставших известными государственному гражданскому служащему в связи с исполнением им должностных обязанностей;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ёт ответственность за несоблюдение ограничений и запретов, связанных с государственной гражданской службой, предусмотренных          частью 1 статьи 16 и частью 1 статьи 17 Федерального закона от 27 июля           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5. 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 области;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  законодатель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142"/>
        <w:jc w:val="center"/>
        <w:rPr/>
      </w:pPr>
      <w:r>
        <w:rPr>
          <w:b/>
          <w:sz w:val="28"/>
          <w:szCs w:val="28"/>
        </w:rPr>
        <w:t>4. 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6.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решения по вопросам подготовки информационно-аналитических материалов, запросов, связанных с оказанием, развитием санаторно-курортной и паллиативной помощи, реабилита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государственный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. В пределах своих полномочий государственный гражданский служащий вправе обязан принимать участие в подготовке проектов нормативных правовых актов и (или) проектов управленческих и иных решений в части методологическог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, информационного, и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готовки соответствующих докумен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Свердловской области, Административным регламентом Министерства здравоохранения Свердловской области, требованиями Инструкции по делопроизводству Министерства здравоохранения Свердловской области, настоящим должностным регламентом, поручениями начальника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, замещающими должности в Министерстве здравоохранения Свердловской области, иных государственных органах Свердловской области, а также с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, замещающими должности в Министерстве здравоохранения Свердловской области, иных государственных органах Свердловской области, а также с организациями и гражданами осуществляется в соотве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законодательством Российской Федерации и Свердловской области, Административным регламентом Министерства здравоохранения Свердловской области и 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0. Во взаимоотношениях с государственными гражданскими служащими, должностными лицами организаций и гражданами государственный гражданский служащий должен соблюдать нормы служебной э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1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пределах своих полномочий государственный гражданский служащ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казывает государственные услуги гражданам и организациям в соответствии с Административным регламентом Министерства здравоохранения Свердловской области по предоставлению государственных услуг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3. Профессиональная служебная деятельность государственного гражданского служаще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Министерством здравоохранения Свердловской области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4. 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5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разнообразие и комплектность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самостоятельность выполнения служеб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дополнительная ответственность за принятие неадекватного управленческ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6:00Z</dcterms:created>
  <dc:creator>hazova</dc:creator>
  <dc:description/>
  <cp:keywords/>
  <dc:language>en-US</dc:language>
  <cp:lastModifiedBy>Кужелева Ирина Олеговна</cp:lastModifiedBy>
  <cp:lastPrinted>2019-02-07T15:50:00Z</cp:lastPrinted>
  <dcterms:modified xsi:type="dcterms:W3CDTF">2019-03-13T03:48:00Z</dcterms:modified>
  <cp:revision>5</cp:revision>
  <dc:subject/>
  <dc:title>Об объявлении благодарности</dc:title>
</cp:coreProperties>
</file>