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регламент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государственной службы и кадровой политики Министерства здравоохранения Свердл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должностной регламент разработан в соответствии </w:t>
        <w:br/>
        <w:t xml:space="preserve">с Федеральным законом от 27 июля 2004 года № 79-ФЗ «О государственной гражданской службе Российской Федерации», Законом Свердловской области </w:t>
        <w:br/>
        <w:t>от 15 июля 2005 года № 84-ОЗ «Об особенностях государственной гражданской службы Свердловской области», Постановлением Правительства Свердловской области от 13.01.2016 № 16-ПП «</w:t>
      </w:r>
      <w:r>
        <w:rPr>
          <w:bCs/>
          <w:sz w:val="28"/>
          <w:szCs w:val="28"/>
        </w:rPr>
        <w:t xml:space="preserve">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, </w:t>
      </w:r>
      <w:r>
        <w:rPr>
          <w:sz w:val="28"/>
          <w:szCs w:val="28"/>
        </w:rPr>
        <w:t xml:space="preserve">Положением об отделе государственной службы и кадровой политики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</w:t>
      </w:r>
      <w:r>
        <w:rPr>
          <w:sz w:val="28"/>
          <w:szCs w:val="28"/>
        </w:rPr>
        <w:t>олжность ведуще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государственной службы </w:t>
        <w:br/>
        <w:t xml:space="preserve">и кадровой политики 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5 мая 2005 года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сть профессиональной служебной деятельности, в соответствии                       с которой государственный гражданский служащий Свердловской области              (далее – государственный гражданский служащий) исполняет должностные обязанности: сфера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профессиональной служебной деятельности, в соответствии                         с которыми государственный гражданский служащий исполняет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в пределах компетенции, определенной законодательством Российской Федерации, условий для развития медицинской помощи </w:t>
        <w:br/>
        <w:t>и обеспечения ее доступности дл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</w:t>
        <w:br/>
        <w:t>и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полномочий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и, на реализацию которых ориентировано исполнение должностных обязанностей: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разработка и осуществление мероприятий по совершенствованию системы отраслевого и межотраслевого государственного управления в сфере охраны здоровья граждан в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еспечение реализации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 </w:t>
      </w:r>
      <w:r>
        <w:rPr>
          <w:i w:val="false"/>
        </w:rPr>
        <w:t xml:space="preserve">осуществление и организация разработки и внедрения современных информационных технологий и систем обработки информации в практическую деятельность Министерства здравоохранения Свердловской области </w:t>
        <w:br/>
        <w:t>(далее – Министерство), подведомственных учреждений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существление и 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осуществление ежегодного направления в федеральные государственные профессиональные образовательные организации и федеральные государственные образовательные организации высшего образования в соответствии </w:t>
        <w:br/>
        <w:t>с законодательством Российской Федерации заявок на целевой прием обучающихся для обеспечения государственной и муниципальной системы здравоохранения квалифицированными специалистам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рганизация получения работниками государственных медицинских организаций Свердловской области и муниципальных медицинских организаций, расположенных на территории Свердловской области, дополнительного профессионального образовани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организация подготовки и получение дополнительного профессионального образования работниками медицинских организаций, участвующих </w:t>
        <w:br/>
        <w:t>в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осуществление ежегодной подготовки доклада о реализации Территориальной программы государственных гарантий бесплатного оказания гражданам медицинской помощи, направление указанного доклада на рассмотрение Правительства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тверждение критериев отбора медицинских организац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тверждение плана мероприятий по организации дополнительного профессионального образования медицинских работников по программам повышения квалифика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участие в формировании общественного совета по проведению независимой оценки качества оказания услуг медицинскими организациями, расположенными на территории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содействие защите прав и свобод человека и гражданин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азработка законов Свердловской области, указов и распоряжений Губернатора Свердловской области, проекты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рассмотрение обращений граждан в порядке, установленном законодательством, по вопросам, входящим в компетенцию Министерства, </w:t>
        <w:br/>
        <w:t>и принимает по ним соответствующие меры в пределах компетенции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частие в установленном порядке в разработке, заключении и выполнении отраслевых (тарифных) соглашений в качестве представителя работодател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ланирование и осуществление закупок товаров, работ, услуг для обеспечения государственных нужд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осуществление и обеспечение защиты государственной тайны </w:t>
        <w:br/>
        <w:t>и конфиденциальной информации в пределах компетенции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доведение показателей и заданий до организаций государственной </w:t>
        <w:br/>
        <w:t>и муниципальной систем здравоохранени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обеспечение проведения мероприятий по противодействию корруп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пределение задач, функций, порядка организации и деятельности подведомственных государственных учреждений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в установленном порядке контроля за деятельностью подведомственных государственных учреждений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кадровой работы с руководителями подведомственных государственных учреждений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гражданскому служащему Свердловской области, замещающему должность главного специалиста отдела государственной службы и кадровой политики Министерства здравоохранения Свердловской области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ый гражданский служащий назначается на должность </w:t>
        <w:br/>
        <w:t xml:space="preserve">и принимается на государственную гражданскую службу Свердловской области, </w:t>
        <w:br/>
        <w:t>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(далее – Министр)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й гражданский служащий непосредственно подчиняется начальнику отдела государственной службы и кадровой полит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0. В период временного отсутствия государственного гражданского служащего исполнение его должностных обязанностей может возлагается </w:t>
        <w:br/>
        <w:t>на другого государственного гражданского служащего отдела государственной службы и кадровой политики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настоящий должностной регламент, иные правовые акты, регулирующие деятельность отдела государственной службы и кадровой политики Министер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32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ind w:left="142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Государственный гражданский служащий, замещающий должность, должен иметь высшее образовани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4. </w:t>
      </w:r>
      <w:r>
        <w:rPr>
          <w:sz w:val="28"/>
          <w:szCs w:val="28"/>
        </w:rPr>
        <w:t xml:space="preserve">Требования к стажу государственной гражданской службы для государственного гражданского служащего, замещающего должность, </w:t>
        <w:br/>
        <w:t>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онного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а о государственной гражданск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;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Style15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Федерального закона от 27 июля 2004 года № 79-ФЗ </w:t>
        <w:br/>
        <w:t>«О государственной гражданской службе Российской Федера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,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12 августа 2002 года </w:t>
        <w:br/>
        <w:t>№ 885 «Об утверждении общих принципов служебного поведения государственных служащих»;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а Свердловской области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04 ноября 1995 года №31-ОЗ «О Правительстве Свердловской област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от 10 марта 1999 года № 4-ОЗ «О правовых актах </w:t>
        <w:br/>
        <w:t>в Свердловской област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Закона Свердловской области от 15 июля 2005 года № 84-ОЗ </w:t>
        <w:br/>
        <w:t>«Об особенностях государственной гражданской службы Свердловской области»,</w:t>
      </w:r>
    </w:p>
    <w:p>
      <w:pPr>
        <w:pStyle w:val="Style15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Свердловской области от 20 февраля 2009 года № 2-ОЗ </w:t>
        <w:br/>
        <w:t>«О противодействии коррупции в Свердловской области»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убернатора Свердловской области от 10 марта 2011 года </w:t>
        <w:br/>
        <w:t>№ 166-УГ «Об утверждении Кодекса этики и служебного поведения государственных гражданских служащих Свердловской области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знаниями и умениями в области информационно-коммуникационных технолог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общими умениями:</w:t>
      </w:r>
    </w:p>
    <w:p>
      <w:pPr>
        <w:pStyle w:val="Style15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ыслить системно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ать результат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ми умения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трессовых условиях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рофессиональный уровень;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этику делового об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законодательств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го кодекса Российской Федерации: Федеральный закон </w:t>
        <w:br/>
        <w:t>от 30 декабря 2001 года № 197 – ФЗ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 ноября 2011 года №323 – ФЗ «Об основах охраны здоровья граждан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</w:t>
        <w:br/>
        <w:t xml:space="preserve">от 07 февраля 1995 года № 119 «О порядке допуска к медицинской </w:t>
        <w:br/>
        <w:t>и фармацевтической деятельности в Российской Федерации лиц, получивших медицинскую и фармацевтическую подготовку в иностранных государствах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</w:t>
        <w:br/>
        <w:t xml:space="preserve">от 21 марта 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</w:t>
        <w:br/>
        <w:t>от 27 ноября 2013 года № 1076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Закона Свердловской области от 21 ноября 2012 года № 91-ОЗ </w:t>
        <w:br/>
        <w:t>«Об охране здоровья граждан в Свердловской област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Свердловской области </w:t>
        <w:br/>
        <w:t>от 21 октября 2013 года № 1267-ПП «Об утверждении государственной программы Свердловской области «Развитие здравоохранения Свердловской области до 2024 год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Свердловской области </w:t>
        <w:br/>
        <w:t>от 21 декабря 2017 года № 970-ПП «Об утверждении Порядка направления граждан на обучение в организацию, осуществляющую образовательную деятельность по образовательным программам высшего образования, за счет средств областного бюджет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 xml:space="preserve">от 16 апреля 2008 года № 176н «О номенклатуре специальностей специалистов </w:t>
        <w:br/>
        <w:t>со средним медицинским и фармацевтическим образованием в сфере здравоохранения Российской Федерац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>от 20 декабря 2012 года № 1183н «Об утверждении номенклатуры должностей медицинских работников и фармацевтических работников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>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>от 07 октября 2015 года № 700н «О номенклатуре специальностей специалистов, имеющих высшее медицинское и фармацевтическое образование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Российской Федерации </w:t>
        <w:br/>
        <w:t xml:space="preserve">от 08 октября 2015 года № 707н «Об утверждении квалификационных требований </w:t>
        <w:br/>
        <w:t xml:space="preserve">к медицинским и фармацевтическим работникам с высшим образованием </w:t>
        <w:br/>
        <w:t>по направлению подготовки «Здравоохранение и медицинские наук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каза Министерства здравоохранения Свердловской области </w:t>
        <w:br/>
        <w:t>от 08 декабря 2008 года № 2204-п «О Регламенте Министерства здравоохранения Свердловской област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Свердловской области </w:t>
        <w:br/>
        <w:t>от 12 августа 2013 года № 1026-п «Об утверждении Служебного распорядка Министерства здравоохранения Свердловской област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го регионального проекта «Обеспечение медицинских организаций системы здравоохранения квалифицированными кадрами </w:t>
        <w:br/>
        <w:t xml:space="preserve">в Свердловской области», утвержденного протоколом заседания Совета </w:t>
        <w:br/>
        <w:t>при Губернаторе Свердловской области по приоритетным стратегическим проектам Свердловской области от 17 декабря 2018 года № 18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 и служебных документов, регулирующих сферу деятельности применительно к исполнению конкретных должностных обязанностей, в том числе: письмо Минтруда России </w:t>
        <w:br/>
        <w:t xml:space="preserve">от 13 ноября 2015 года № 18-2/10/П-7073 «О критериях привлечения </w:t>
        <w:br/>
        <w:t>к ответственности за коррупционные правонару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н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я об отделе государственной службы и кадровой политики, настоящего регламента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- принципов информационной безопасности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- норм служебной этики и делового общения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- порядка работы со служебной информацией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и норм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Иные профессионально-функциональные знания должны включать: знание порядка подготовки и принятия нормативных правовых актов, правил юридической техники, основ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законода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готовка информационных и других материа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конкретных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вых перегов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новой ситуации и применение новых подходов к решению возникающих проб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рабочего време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авых актов и деловых документов, редактирование документов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, контроля, анализа и прогнозирования последствий принимаемых решений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современной оргтехникой и программными продуктами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я документации на высоком стилистическом уровне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требовательным, энергичным, настойчивым; оперативно принимать </w:t>
        <w:br/>
        <w:t xml:space="preserve">и реализовывать решения; 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/>
      </w:pPr>
      <w:r>
        <w:rPr>
          <w:sz w:val="28"/>
          <w:szCs w:val="28"/>
        </w:rPr>
        <w:t xml:space="preserve">прогнозировать последствия принятых решений; предупреждать </w:t>
        <w:br/>
        <w:t xml:space="preserve">и разрешать конфликты; иметь навыки субординации; </w:t>
      </w:r>
    </w:p>
    <w:p>
      <w:pPr>
        <w:pStyle w:val="Normal"/>
        <w:numPr>
          <w:ilvl w:val="0"/>
          <w:numId w:val="2"/>
        </w:numPr>
        <w:ind w:left="0" w:right="29" w:firstLine="709"/>
        <w:jc w:val="both"/>
        <w:rPr/>
      </w:pPr>
      <w:r>
        <w:rPr>
          <w:sz w:val="28"/>
          <w:szCs w:val="28"/>
        </w:rPr>
        <w:t xml:space="preserve">наставлять, создавать здоровые отношения, благоприятный климат </w:t>
        <w:br/>
        <w:t>в коллективе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. Должностные обязанности, права и ответственность </w:t>
        <w:br/>
        <w:t xml:space="preserve">государственного гражданского служащего </w:t>
      </w:r>
      <w:r>
        <w:rPr>
          <w:b/>
          <w:bCs/>
          <w:iCs/>
          <w:color w:val="000000"/>
          <w:sz w:val="28"/>
          <w:szCs w:val="28"/>
        </w:rPr>
        <w:t xml:space="preserve">за неисполнение </w:t>
        <w:br/>
        <w:t>(ненадлежащее исполнение) должностных обязанностей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" w:firstLine="708"/>
        <w:jc w:val="both"/>
        <w:rPr/>
      </w:pPr>
      <w:r>
        <w:rPr>
          <w:sz w:val="28"/>
          <w:szCs w:val="28"/>
        </w:rPr>
        <w:t>19.</w:t>
        <w:tab/>
        <w:t xml:space="preserve">Государственный гражданский служащий </w:t>
      </w:r>
      <w:r>
        <w:rPr>
          <w:spacing w:val="-2"/>
          <w:sz w:val="28"/>
          <w:szCs w:val="28"/>
        </w:rPr>
        <w:t>осуществляет              планирующие, организационные, координирующие,</w:t>
      </w:r>
      <w:r>
        <w:rPr>
          <w:sz w:val="28"/>
          <w:szCs w:val="28"/>
        </w:rPr>
        <w:t xml:space="preserve"> контролирующие, аналитические, правотворческие и иные функции, необходимые для решения задач, стоящих перед отделом государственной службы и кадровой политики Министер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</w:t>
        <w:tab/>
        <w:t xml:space="preserve">Государственный гражданский служащий должен исполнять основные обязанности, установленные статьёй 15 Федерального закона </w:t>
        <w:br/>
        <w:t xml:space="preserve">от 27 июля 2004 года № 79-ФЗ «О государственной гражданской службе Российской Федерации» и статьями 8, 9 и 11 Федерального закона </w:t>
        <w:br/>
        <w:t>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 государственного гражданского служащего возлагаются следующие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азработка проектов нормативных актов Свердловской области </w:t>
        <w:br/>
        <w:t xml:space="preserve">по вопросам, относящимся к компетенции отдела, и внесению изменений </w:t>
        <w:br/>
        <w:t>в действующие нормативные акты Свердловской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 xml:space="preserve">3)  проведение работы по реализации мероприятий, предусмотренных программами, законами, указами, постановлениями Российской Федерации </w:t>
        <w:br/>
        <w:t xml:space="preserve">и Свердловской области по обеспеченности кадрами. Мониторинг выполнения мероприятий и индикаторов, установленных программами, законами, указами, постановлениями Российской Федерации и Свердловской области. Представление </w:t>
        <w:br/>
        <w:t>в установленные сроки подготовленных отчётов, информаций по выполнению мероприятий, предусмотренных программами, законами, указами, установлениями Российской Федерации и Свердловской области по обеспеченности кадрам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>4)  проведение мониторинга численности и структуры кадров учреждений здравоохранения Свердловской области, в том числе с использованием Системы мониторинга деятельности учреждений здравоохранения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 xml:space="preserve">5) подготовка и направление в установленные сроки отчетов </w:t>
        <w:br/>
        <w:t>и информаций по поступающим в отдел поручениям Президента Российской Федерации и Правительства Российской Федерации, Губернатора Свердловской области и Правительства Свердловской области, Министерства здравоохранения Российской Федерации и других организаций, участие в подготовке информаций к докладам и совещаниям;</w:t>
      </w:r>
    </w:p>
    <w:p>
      <w:pPr>
        <w:pStyle w:val="Normal"/>
        <w:shd w:fill="FFFFFF" w:val="clear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подготовка ответов на обращения граждан и организаций в пределах компетенции, в том числе поступающие от Губернатора Свердловской области </w:t>
        <w:br/>
        <w:t>и Правительства Свердловской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 xml:space="preserve">7)  контроль за вводом медицинскими учреждениями информации </w:t>
        <w:br/>
        <w:t>в Федеральный регистр медицинских работников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9</w:t>
      </w:r>
      <w:r>
        <w:rPr>
          <w:szCs w:val="28"/>
        </w:rPr>
        <w:t>)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 xml:space="preserve">подготовка, в соответствии с порядком, установленны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документов для закупки образовательных услуг по подготовке специалистов </w:t>
        <w:br/>
        <w:t>с высшим медицинским образованием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10) </w:t>
      </w:r>
      <w:r>
        <w:rPr>
          <w:szCs w:val="28"/>
        </w:rPr>
        <w:t xml:space="preserve">проведение работы по заключению договоров с гражданами на время </w:t>
        <w:br/>
        <w:t xml:space="preserve">их обучения в образовательном учреждении профессионального образования </w:t>
        <w:br/>
        <w:t>с последующей их отработкой в учреждениях здравоохранения после окончания, осуществление контроля за исполнением государственных контрактов, заключенных Министерством, по образовательным услугам. Обеспечение контроля своевременной оплаты образовательных услуг, оказанных в рамках государственного заказа, проведение мониторинга трудоустройства выпускников образовательной организации высшего профессионального образования, проведение работы по подготовке документов для взыскания денежных средств затраченных на обучение специалистов с высшим медицинским образованием из областного и федерального бюджетов;</w:t>
      </w:r>
    </w:p>
    <w:p>
      <w:pPr>
        <w:pStyle w:val="TextBodyIndent"/>
        <w:ind w:firstLine="709"/>
        <w:rPr/>
      </w:pPr>
      <w:r>
        <w:rPr>
          <w:szCs w:val="28"/>
        </w:rPr>
        <w:t>11) обеспечение деятельности комиссии по вопросам организации подготовки специалистов с высшим медицинским образованием за счет бюджетных ассигнований бюджета Свердловской области и федерального бюджета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12) взаимодействие с ФГБОУ ВО «Уральский государственный медицинский университет» Минздрава РФ и другими организациями по курируемым вопросам; взаимодействие с ГБПОУ «Свердловский областной медицинский колледж»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 xml:space="preserve">13) организация и проведение работы по реализации мероприятий </w:t>
        <w:br/>
        <w:t xml:space="preserve">в области здравоохранения по вопросам подготовки, переподготовки </w:t>
        <w:br/>
        <w:t>и повышению квалификации медицинских кадров, обеспеченности кадрами, соответствия кадров учреждений квалификационным требованиям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 xml:space="preserve">14) проведение методической работы с учреждениями здравоохранения </w:t>
        <w:br/>
        <w:t xml:space="preserve">по укомплектованию учреждений здравоохранения медицинскими кадрами </w:t>
        <w:br/>
        <w:t>и иным вопросам по направлениям деятельности отдела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>15) обеспечение проверок работы кадровых служб учреждений здравоохранения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9"/>
        <w:jc w:val="both"/>
        <w:rPr/>
      </w:pPr>
      <w:r>
        <w:rPr>
          <w:sz w:val="28"/>
          <w:szCs w:val="28"/>
        </w:rPr>
        <w:t xml:space="preserve">16) организация подготовки отчетов по направлениям деятельности отдела </w:t>
        <w:br/>
        <w:t>и представление их в соответствующие орган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участие по поручению начальника отдела государственной службы </w:t>
        <w:br/>
        <w:t>и кадровой политики в совещаниях, а также в работе комиссий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участие в профессиональной учебе специалистов отдела в целях повышения квалификаци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right="80" w:firstLine="709"/>
        <w:jc w:val="both"/>
        <w:rPr/>
      </w:pPr>
      <w:r>
        <w:rPr>
          <w:sz w:val="28"/>
          <w:szCs w:val="28"/>
        </w:rPr>
        <w:t>19) учет и хранение поступивших документов, связанных с исполнением должностных обязанностей, предусмотренных настоящим должностным регламентом.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ведение делопроизводства и хранения документов, связанных </w:t>
        <w:br/>
        <w:t>с их исполнением должностных обязанностей, в соответствии с номенклатурой дел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21</w:t>
      </w:r>
      <w:r>
        <w:rPr>
          <w:szCs w:val="28"/>
        </w:rPr>
        <w:t xml:space="preserve">) обеспечение контроля по проведению аттестации специалистов </w:t>
        <w:br/>
        <w:t xml:space="preserve">с высшим образованием, работающих в системе здравоохранения Свердловской области;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22</w:t>
      </w:r>
      <w:r>
        <w:rPr>
          <w:szCs w:val="28"/>
        </w:rPr>
        <w:t>) прием аттестационных документов, проверка их на соответствие по перечню установленным требованиям, подготовка приказов по аттестации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23</w:t>
      </w:r>
      <w:r>
        <w:rPr>
          <w:szCs w:val="28"/>
        </w:rPr>
        <w:t>) проведение работы с главными штатными и внештатными специалистами Министерства по вопросам аттестации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24</w:t>
      </w:r>
      <w:r>
        <w:rPr>
          <w:szCs w:val="28"/>
        </w:rPr>
        <w:t xml:space="preserve">) проведение консультативно методической работы по вопросам аттестации, переаттестации специалистов с высшим образованием, работающих </w:t>
        <w:br/>
        <w:t>в системе здравоохранения Свердловской области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5) проведение работы по обеспечению ввода информации </w:t>
        <w:br/>
        <w:t xml:space="preserve">по государственной услуге в соответствии с утвержденным Административным регламентом государственной услуги по курируемому участку в соответствии </w:t>
        <w:br/>
        <w:t>с настоящим должностным регламентом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26) осуществление обработки персональных данных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) уведомление Министра (лицо, его замещающее)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) выполнение иных поручений начальника отдела государственной службы и кадровой политики в рамк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              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материалы, необходимые для исполнения возложенных на юридический отдел задач, от структурных подразделений Министерства, от сотрудников Министерства, от областных, муниципальных и частных медицинских организаций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вносить Министру предложения по вопросам, входящим в компетенцию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ть для рассмотрения обращения граждан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ть деятельность сотрудников отдела и давать им поручения и указ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ёт ответственность за несоблюдение ограничений и запретов, связанных с государственной гражданской службой, предусмотренных          частью 1 статьи 16 и статьёй 17 Федерального закона от 27 июля 2004 года                      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;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и (или) нарушение законодательств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вопросов, по которым государственный гражданский                служащий вправе или обязан самостоятельно принимать                    управленческие и иные решен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начение из числа сотрудников отдела ответственного исполнителя по исполнению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озврат документов на доработку исполнителю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адресовка документов к другому исполн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ос необходимых и (или) недостающих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проведения совещания по подготовке документа или для решения спорного вопроса (проблем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Министра, заместителей Министра для принятия им (ими)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      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правовым вопросам, вопросам нормативно-правового регулирования в сфере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Министра.         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енным приказом Министерства от 08.12.2008 № 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>приказом Министерства                        о</w:t>
      </w:r>
      <w:r>
        <w:rPr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Порядок служебного взаимодействия государственного гражданского служащего в связи с исполнением им должностных обязанностей                                  с государственными гражданскими служащими, замещающими должности              в Министерстве здравоохранения Свердловской области,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 Служебное взаимодействие государственного гражданского                   служащего в связи с исполнением им должностных обязанностей                                   с государственными гражданскими служащими, замещающими должности                    в Министерстве, иных государственных органах, а также с организациям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  этики    и   служебного    поведения   государственны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тивным регламентом Мини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 и Свердлов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Государственный гражданский служащий осуществляет служебное взаимодействие в рамках исполнения должностных обязанностей, определённых в пункте 22 настоящего должностного регламента,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того ж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                         и организациям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36. В пределах своих полномочий государственный гражданский служащ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рганизу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казание государственных услуг гражданам и организациям </w:t>
        <w:br/>
        <w:t xml:space="preserve">в соответствии с Административным регламентом Министерства </w:t>
        <w:br/>
        <w:t xml:space="preserve">по предоставлению государственных услу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Государственный гражданский служащий участвует в предоставлении Министерством государствен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2"/>
        <w:gridCol w:w="4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правовой акт, которым утвержден Административный регламент, устанавливающий порядок предоставления государствен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Министерства от 21.08.2012 № 943-п «Об утверждении Административного регламента Министерства здравоохранения Свердловской области предоставления государственной услуги по присвоению, подтверждению или снятию квалификационных категорий специалистов, работающих в системе здравоохранения Российской Федерации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 Профессиональная служебная деятельность государственного гражданского служаще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государственной службы и кадровой политики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60" w:after="0"/>
      <w:ind w:firstLine="680"/>
      <w:jc w:val="both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hazova</dc:creator>
  <dc:description/>
  <cp:keywords/>
  <dc:language>en-US</dc:language>
  <cp:lastModifiedBy>Кужелева Ирина Олеговна</cp:lastModifiedBy>
  <cp:lastPrinted>2019-04-10T08:20:00Z</cp:lastPrinted>
  <dcterms:modified xsi:type="dcterms:W3CDTF">2019-11-06T06:09:00Z</dcterms:modified>
  <cp:revision>34</cp:revision>
  <dc:subject/>
  <dc:title>Об объявлении благодарности</dc:title>
</cp:coreProperties>
</file>