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ной регламен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едущего специалиста отдела санаторно-курортной и паллиативной помощи, реабилитации Министерства здравоохранения Свердловской области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й должностной регламент разработан в соответствии </w:t>
        <w:br/>
        <w:t xml:space="preserve">с Федеральным законом от 27 июля 2004 года № 79-ФЗ «О государственной гражданской службе Российской Федерации», Законом Свердловской области </w:t>
        <w:br/>
        <w:t>от 15 июля 2005 года № 84-ОЗ «Об особенностях государственной гражданской службы Свердловской области», Постановлением Правительства Свердловской области от 13.01.2016 № 16-ПП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Д</w:t>
      </w:r>
      <w:r>
        <w:rPr>
          <w:rFonts w:cs="Liberation Serif" w:ascii="Liberation Serif" w:hAnsi="Liberation Serif"/>
          <w:sz w:val="28"/>
          <w:szCs w:val="28"/>
        </w:rPr>
        <w:t xml:space="preserve">олжность ведущего специалиста отдела санаторно-курортной </w:t>
        <w:br/>
        <w:t>и паллиативной помощи, реабилитации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5 мая 2005 года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, категории «специалисты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ласть профессиональной служебной деятельности, в соответствии</w:t>
        <w:br/>
        <w:t>с которой государственный гражданский служащий Свердловской области</w:t>
        <w:br/>
        <w:t>(далее – государственный гражданский служащий) исполняет должностные обязанности: регулирование здравоохранения и санитарно-эпидемиологического благополуч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раслевая сфера экономики или управления, в рамках которой Министерство </w:t>
      </w:r>
      <w:r>
        <w:rPr>
          <w:rFonts w:cs="Liberation Serif" w:ascii="Liberation Serif" w:hAnsi="Liberation Serif"/>
          <w:bCs/>
          <w:sz w:val="28"/>
          <w:szCs w:val="28"/>
        </w:rPr>
        <w:t>здравоохранения</w:t>
      </w:r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(далее – Министерство) реализует полномочия и функции – охрана здоровья граждан; функционирование, развитие и охрана лечебно-оздоровительных местностей и курортов </w:t>
        <w:br/>
        <w:t xml:space="preserve">на территории Свердловской области; создание и развитие медицинских организаций подведомственных органам исполнительной власти Свердловской области ориентированных на организацию отдыха, оздоровления </w:t>
        <w:br/>
        <w:t xml:space="preserve">и восстановления здоровья в т.ч. инвалидов; организация деятельности </w:t>
        <w:br/>
        <w:t xml:space="preserve">по направлениям медицина труда, радиационная медицина, оказание медицинской помощи инвалидам старше 18 лет, в т.ч. развитие медицинской помощи по профилю «гериатрия»; реабилитационной и паллиативной помощи; </w:t>
      </w:r>
    </w:p>
    <w:p>
      <w:pPr>
        <w:pStyle w:val="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иды профессиональной служебной деятельности, в соответствии                         с которыми государственный гражданский служащий исполняет должностны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оказания медицинской помощи, медицинских экспертиз </w:t>
        <w:br/>
        <w:t>и медицинских освидетельств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анитарно-эпидемиологического благополуч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ирование в сфере обращения лекарстве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ирование в сфере организации качества и безопасности медицин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улирование в сфере организации оказания санаторно-курортного </w:t>
        <w:br/>
        <w:t>и реабилитационного лечения.</w:t>
      </w:r>
    </w:p>
    <w:p>
      <w:pPr>
        <w:pStyle w:val="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гражданский служащий исполняет должностные обязанности в рамках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омочий Министерства в сфере охраны здоровья граждан </w:t>
        <w:br/>
        <w:t>в соответствии с пунктом 22 настоящего должност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омочий Министерства в сфере государственного управления </w:t>
        <w:br/>
        <w:t>в соответствии с пунктом 22 настоящего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Задачи, на реализацию которых ориентировано исполнение должностных обязанностей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разработка и осуществление мероприятий по совершенствованию системы отраслевого и межотраслевого государственного управления в сфере охраны здоровья граждан в Свердловской области, по улучшению состояния здоровья населения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) организация разработки и осуществления мер по реализации прав граждан на охрану здоровья, обеспечению санитарно-эпидемиологического благополучия в Свердловской области, развитию здравоохранения </w:t>
        <w:br/>
        <w:t>и санаторно-курортной сфер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) обеспечение реализации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) 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) осуществление сбора, систематизации и анализа информации о состоянии здоровья граждан, проживающих на территори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7) разработка в пределах своей компетенции предложений </w:t>
        <w:br/>
        <w:t>по совершенствованию систем обязательного и добровольного медицинского страхования граждан, а также по использованию дополнительных источников финансирования здравоохранен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8) определение порядка и условий осуществления непрерывности </w:t>
        <w:br/>
        <w:t xml:space="preserve">лечебно-диагностического процесса, а также определяет разделение функций </w:t>
        <w:br/>
        <w:t xml:space="preserve">и взаимодействие между каждым этапом оказания медицинской помощи </w:t>
        <w:br/>
        <w:t>и различными типами медицинских организ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) обеспечение совершенствования лечебно-диагностической </w:t>
        <w:br/>
        <w:t>и лечебно-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0) разрабатывает проекты законов Свердловской области, указов </w:t>
        <w:br/>
        <w:t xml:space="preserve">и распоряжений Губернатора Свердловской области, проекты постановлений </w:t>
        <w:br/>
        <w:t xml:space="preserve">и распоряжений Правительства Свердловской области по вопросам, входящим </w:t>
        <w:br/>
        <w:t>в компетенцию Министерств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1) определение задач, функций, порядка организации и деятельности подведомственных государственных учреждений здравоохранения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2) осуществление в установленном порядке контроля за деятельностью подведомственных государственных учреждений Свердловской области </w:t>
        <w:br/>
        <w:t>и использованием переданного им имуществ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му гражданскому служащему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замещающему должность ведущего специалиста отдела санаторно-курортной </w:t>
        <w:br/>
        <w:t xml:space="preserve">и паллиативной помощи, реабилитации (далее - государственный гражданский служащий)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</w:t>
        <w:br/>
        <w:t>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Государственный гражданский служащий назначается на должность </w:t>
        <w:br/>
        <w:t xml:space="preserve">и принимается на государственную гражданскую службу Свердловской области, </w:t>
        <w:br/>
        <w:t>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Государственный гражданский служащий непосредственно подчиняется начальнику отдела санаторно-курортной и паллиативной помощи, реабилитации, либо лицу, исполняющему его обязанности. Государственный гражданский служащий также подчиняется Заместителю Министра здравоохранения Свердловской области, курирующему отдел санаторно-курортной и паллиативной помощи, реабилитации Министерства здравоохранения Свердловской области.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В период временного отсутствия государственного гражданского служащего его обязанности равномерно распределяются между сотрудниками отдела санаторно-курортной и паллиативной помощи, реабилит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другого специалиста отде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Нормативными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ОЗ </w:t>
        <w:br/>
        <w:t>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сударственный гражданский служащий, замещающий должность, должен иметь высшее образовани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Требования к стажу государственной гражданской службы </w:t>
        <w:br/>
        <w:t>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едерального закона от 25 декабря 2008 года № 273-ФЗ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Областного закона от 10 марта 1999 года № 4-ОЗ «О правовых актах </w:t>
        <w:br/>
        <w:t>в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Закона Свердловской области от 15 июля 2005 года № 84-ОЗ</w:t>
        <w:br/>
        <w:t>«Об особенностях государственной гражданской службы Свердловской области»,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Закона Свердловской области от 20 февраля 2009 года № 2-ОЗ </w:t>
        <w:br/>
        <w:t>«О противодействии коррупции в Свердловской обла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оперативно принимать и реализовывать управленческие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pacing w:val="3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pacing w:val="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pacing w:val="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</w:rPr>
        <w:t xml:space="preserve">1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Российской Федерации от 23 февраля 1995 года                    № 26-ФЗ «О природных лечебных ресурсах, лечебно-оздоровительных местностях и курортах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ый закон Российской Федерации от 24 ноября 1995 года </w:t>
        <w:br/>
        <w:t>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ластной закон Свердловской области от 29 июля 1996 года № 28-ОЗ </w:t>
        <w:br/>
        <w:t>«О статусе лечебно-оздоровительных местностей и курортов Свердловской области»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Российской Федерации от 17 июля 1999 года № 178-ФЗ «О государственной социальной помощ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ый закон Российской Федерации от 29 ноября 2010 года </w:t>
        <w:br/>
        <w:t>№326-ФЗ 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деральный закон Российской Федерации от 21 ноября 2011 года </w:t>
        <w:br/>
        <w:t>№323-ФЗ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0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Российской Федерации от 16 декабря </w:t>
        <w:br/>
        <w:t>2004 года № 805 «О порядке организации и деятельности федеральных государственных учреждений медико-социальной экспертизы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20 февраля 2006 года № 95 «О порядке и условиях признания лица инвалидом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атегия действий в интересах граждан старшего поколения в Российской Федерации до 2025 года, утверждена Распоряжением Правительства Российской Федерации от 5 февраля 2016 года № 164-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от 21 мая 2014 года </w:t>
        <w:br/>
        <w:t xml:space="preserve">№ 440-ПП «О порядке признания территорий Свердловской области </w:t>
        <w:br/>
        <w:t>лечебно-оздоровительными местностями, курортами областного и местного значения, установления границ и режима округов санитарной (горно-санитарной) охраны лечебно-оздоровительных местностей и курортов на территории Свердловской области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Свердловской области от 13.01.2016 № 16-ПП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Правительства Свердловской области </w:t>
        <w:br/>
        <w:t xml:space="preserve">от 20 апреля 2016 года № 273-ПП «О реализации мер социальной поддержки отдельных категорий граждан, проживающих в Свердловской области, </w:t>
        <w:br/>
        <w:t xml:space="preserve">по бесплатному обеспечению протезами (кроме зубных, глазных протезов), </w:t>
        <w:br/>
        <w:t xml:space="preserve">протезно-ортопедическими изделиями и по компенсации расходов, связанных </w:t>
        <w:br/>
        <w:t xml:space="preserve">с приобретением протезов (кроме зубных, глазных протезов), </w:t>
        <w:br/>
        <w:t>протезно-ортопедических издел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</w:rPr>
        <w:t xml:space="preserve">17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ые профессионально-функциональные знания должны включ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цели, задачи и принципы государственной политики в сфере здравоохран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</w:rPr>
        <w:t xml:space="preserve">1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навыки для выполнения работы по вопросам: паллиативной помощи, охраны здоровья рабочих промышленных предприятий Свердловской области; профилактики профессиональных заболеваний; организации работы системы «Медицина труда»; профилактики заболеваний населения проживающих на экологически неблагополучных территориях; экспертизы связи заболеваний с профессией; охраны здоровья граждан, пострадавших вследствие радиационных воздействий; экспертизы связи заболеваний, инвалидности, смерти с радиационным воздействием;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ланирования работы, контроля, анализа и прогнозирования последствий принимаемых решений;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боты с людьми, ведения деловых переговоров, нормотворческой деятельности, работы с нормативными правовыми актами, оперативного принятия и реализации решений в пределах полномочий, определенных начальником отдела, заместителем министра, министр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льзования современной оргтехникой и программными продуктам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едактирования документации на высоком стилистическом уровне.</w:t>
      </w:r>
    </w:p>
    <w:p>
      <w:pPr>
        <w:pStyle w:val="Normal"/>
        <w:shd w:fill="FFFFFF" w:val="clear"/>
        <w:ind w:left="851" w:righ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851" w:right="708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 Должностные обязанности, права и ответственность государственного гражданского служащего </w:t>
      </w: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 Государственный гражданский служащий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осуществляет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планирующие, экспертные, организационные, контролирующие, аналитические, правотворческие и иные</w:t>
      </w:r>
      <w:r>
        <w:rPr>
          <w:rFonts w:cs="Liberation Serif" w:ascii="Liberation Serif" w:hAnsi="Liberation Serif"/>
          <w:sz w:val="28"/>
          <w:szCs w:val="28"/>
        </w:rPr>
        <w:t xml:space="preserve"> функции, необходимые для решения задач, стоящих перед отделом санаторно-курортной и паллиативной помощи, реабили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Государственный гражданский служащий должен исполнять основные обязанности, установленные статьёй 15 Федерального закона от 27 июля 2004 года № 79-ФЗ «О государственной гражданской службе Российской Федерации» и статьями 8, 9 и 11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1. На государственного гражданского служащего возлагаются следующие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ab/>
        <w:t xml:space="preserve">1) участие в подготовке </w:t>
      </w:r>
      <w:r>
        <w:rPr>
          <w:rFonts w:cs="Liberation Serif" w:ascii="Liberation Serif" w:hAnsi="Liberation Serif"/>
          <w:sz w:val="28"/>
          <w:szCs w:val="28"/>
        </w:rPr>
        <w:t xml:space="preserve">проектов распоряжений, указов, докладов, постановлений Правительства Свердловской области, приказов Министра здравоохранени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полнение работы по подготовке отчетов, в том числе в Правительство Свердловской област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подготовка ответов на запросы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ждан, учреждений </w:t>
        <w:br/>
        <w:t>и организаций в пределах компетенции отдел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существление приема граждан по вопросам, относящимся </w:t>
        <w:br/>
        <w:t>к компетенции отдела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  участие в проверках работы областных государственных учреждений здравоохранения, санаторно-курортных организаций в пределах своей компетен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оказание методической помощи руководителям медицинских </w:t>
      </w:r>
      <w:r>
        <w:rPr>
          <w:rFonts w:cs="Liberation Serif" w:ascii="Liberation Serif" w:hAnsi="Liberation Serif"/>
          <w:color w:val="000000"/>
          <w:sz w:val="28"/>
          <w:szCs w:val="28"/>
        </w:rPr>
        <w:t>учреждений,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санаторно-курортных организац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вопросам, отнесенным </w:t>
        <w:br/>
        <w:t>к компетенции отд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  7) </w:t>
      </w:r>
      <w:r>
        <w:rPr>
          <w:rFonts w:cs="Liberation Serif" w:ascii="Liberation Serif" w:hAnsi="Liberation Serif"/>
          <w:sz w:val="28"/>
          <w:szCs w:val="28"/>
        </w:rPr>
        <w:t xml:space="preserve">разработка планов и организация реализации мероприятий </w:t>
        <w:br/>
        <w:t xml:space="preserve">по предупреждению болезней, снижению заболеваемости и инвалидности </w:t>
        <w:br/>
        <w:t>по порученным направлениям;</w:t>
      </w:r>
    </w:p>
    <w:p>
      <w:pPr>
        <w:pStyle w:val="Normal"/>
        <w:shd w:fill="FFFFFF" w:val="clear"/>
        <w:spacing w:before="10" w:after="0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8)</w:t>
      </w:r>
      <w:r>
        <w:rPr>
          <w:rFonts w:cs="Liberation Serif" w:ascii="Liberation Serif" w:hAnsi="Liberation Serif"/>
          <w:sz w:val="28"/>
          <w:szCs w:val="28"/>
        </w:rPr>
        <w:t xml:space="preserve"> проведение анализа потребности населения Свердловской области </w:t>
        <w:br/>
        <w:t>в санаторно-курортной и паллиативной помощи, реабилитации и подготовка предложений по оптимизации структуры, объема и технолог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)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обеспечение своевременного ввода, редактирования информации </w:t>
        <w:br/>
        <w:t>по государственным услугам в соответствии с утвержденными административными регламентами государственных услуг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заимодействие с главными штатными и внештатными специалистами Министерства здравоохранения Свердловской области, главными специалистами Управления здравоохранения Администрации муниципального образования </w:t>
        <w:br/>
        <w:t>г. Екатеринбург; руководителями санаторно-курортных организ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)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осуществление работы по комплектованию, хранению и учету документов в соответствии с Инструкцией по делопроизводству в Министерстве и номенклатурой дел отде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67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12) выполнение иных поручений начальника отде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426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13) курируемые направления работы: паллиативная медицинская помощь; </w:t>
      </w:r>
      <w:r>
        <w:rPr>
          <w:rFonts w:cs="Liberation Serif" w:ascii="Liberation Serif" w:hAnsi="Liberation Serif"/>
          <w:sz w:val="28"/>
          <w:szCs w:val="28"/>
        </w:rPr>
        <w:t>рассмотрение обращений граждан и организаций, подготовка ответов по курируемым вопросам; участие в разработке мероприятий в медицинских учреждениях Свердловской области по профилактике профессиональных заболеваний; организация работы промышленной медицины – медицины труда в медицинских организациях на территории Свердловской области; участие в мероприятиях для профилактики развития профессиональных и производственно обусловленных заболеваний и прогноза риска повреждения здоровья в условиях воздействия вредных производственных факторов; разработка мероприятий по оздоровлению работников, занятых на тяжелых работах и на работах с вредными и (или) опасными условиями труда; участие в проверках по контролю качества проведения периодических медицинских осмотров работников, занятых на работах с вредными и (или) опасными условиями труда; курация деятельности центра радиационной медицины при ГБУЗ СО «Свердловская областная больница №2»; мониторинг ведения регионального сегмента национального радиационно-эпидемиологического регистра по Свердловской; подготовка документов в Экспертные советы по установлению причинной связи заболеваний, инвалидности и смерти граждан, подвергшихся воздействию радиационных факторов,  граждан, имеющих удостоверение установленного образца для проведения экспертизы; подготовка и направление в Министерство здравоохранения Российской Федерации отчетов о деятельности центров профпатологии, расположенных на территории Свердловской области, по вопросам профпатологии и медицины труда; подготовка информации в Правительство Свердловской области, Министерство здравоохранения Российской Федерации; взаимодействие с общественными организациями «Союз-Чернобыль» и «Союз-Маяк» по вопросам организации оказания медицинской помощи, санаторно-курортного лечения гражданам, пострадавшим от радиационного воздействия; взаимодействие с Управлением Роспотребнадзора по Свердловской области, ФБУН «ЕМНЦ ПОЗРПП» Роспотребнадзора, Департаментом по труду и занятости по Свердловской области, ГУ -  Свердловское региональное отделение Фонда социального страхования РФ, Инспекцией по труду Свердловской области, по вопросам экспертизы связи заболеваний с профессией, выполнения индивидуальных программ реабилитации пострадавших на производстве; участие в организации совещаний и семинаров с врачами-профпатологами по вопросам профпатологии и медицины труда; подготовка презентационных материалов по вопросам, относящимся к компетенции отдела; формирование и направление отчетности по вопросам, находящимся в компетенции отдела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 Государственный гражданский служащий имеет права, предусмотренные статьёй 14 Федерального закона от 27 июля 2004 года № 79-ФЗ </w:t>
        <w:br/>
        <w:t xml:space="preserve">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 В пределах своих полномочий государственный гражданский служащий имеет право: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9"/>
          <w:sz w:val="28"/>
          <w:szCs w:val="28"/>
        </w:rPr>
        <w:t xml:space="preserve">1)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запрашивать и получать в установленном порядке материалы, 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</w:rPr>
        <w:t xml:space="preserve">необходимые для исполнения возложенных на отдел задач, от структурных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дразделений Министерства здравоохранения Свердловской области, областных государственных учреждений здравоохранения, областных государственных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образовательных медицинских и фармацевтических учреждений и их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должностных лиц;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органа управления здравоохранения Администрации муниципального образования г. Екатеринбург; санаторно-курортных организаций Свердловской области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39"/>
        <w:jc w:val="both"/>
        <w:rPr>
          <w:rFonts w:ascii="Liberation Serif" w:hAnsi="Liberation Serif" w:cs="Liberation Serif"/>
          <w:color w:val="000000"/>
          <w:spacing w:val="5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 xml:space="preserve">2) </w:t>
      </w:r>
      <w:r>
        <w:rPr>
          <w:rFonts w:cs="Liberation Serif" w:ascii="Liberation Serif" w:hAnsi="Liberation Serif"/>
          <w:color w:val="000000"/>
          <w:spacing w:val="5"/>
          <w:sz w:val="28"/>
          <w:szCs w:val="28"/>
        </w:rPr>
        <w:t xml:space="preserve">в установленном порядке вносить начальнику 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отдела предложения </w:t>
        <w:br/>
        <w:t>по вопросам организации медицинской помощи</w:t>
      </w: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8"/>
          <w:sz w:val="28"/>
          <w:szCs w:val="28"/>
        </w:rPr>
        <w:t xml:space="preserve">3)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рассматривать обращения граждан, учреждений, организаций и давать </w:t>
        <w:br/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на них ответ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3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)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пользоваться другими правами, определенными федеральным </w:t>
        <w:br/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ластным законодательством, иными нормативными актами.</w:t>
      </w:r>
    </w:p>
    <w:p>
      <w:pPr>
        <w:pStyle w:val="Normal"/>
        <w:shd w:fill="FFFFFF" w:val="clear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4. </w:t>
      </w:r>
      <w:r>
        <w:rPr>
          <w:rFonts w:cs="Liberation Serif" w:ascii="Liberation Serif" w:hAnsi="Liberation Serif"/>
          <w:sz w:val="28"/>
          <w:szCs w:val="28"/>
        </w:rPr>
        <w:t>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; за несоблюдение служебного распорядка; за разглашение сведений, составляющих государственную и иную охраняемую тайну, и служебной информации, ставших известными государственному гражданскому служащему в связи с исполнением им должностных обязанностей; за действия или бездействие, ведущие </w:t>
        <w:br/>
        <w:t>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случае исполнения неправомерного поручения несёт дисциплинарную, гражданско-правовую, административную или уголовную ответственность </w:t>
        <w:br/>
        <w:t>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сёт ответственность за несоблюдение ограничений и запретов, связанных с государственной гражданской службой, предусмотренных          частью 1 статьи 16 и частью 1 статьи 17 Федерального закона от 27 июля           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cs="Liberation Serif" w:ascii="Liberation Serif" w:hAnsi="Liberation Serif"/>
          <w:color w:val="000000"/>
          <w:sz w:val="28"/>
          <w:szCs w:val="28"/>
        </w:rPr>
        <w:t>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глашения сведений, составляющих государственную и иную охраняемую федеральным законом тайну, и служебной информации, ставших известными </w:t>
        <w:br/>
        <w:t>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</w:t>
        <w:br/>
        <w:t>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 обла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  законодательств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4. Перечень вопросов, по которым </w:t>
        <w:br/>
        <w:t xml:space="preserve">государственный гражданский служащий вправе или обязан </w:t>
        <w:br/>
        <w:t>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решения по вопросам подготовки информационно-аналитических материалов, запросов, связанных с оказанием, развитием санаторно-курортной и паллиативной помощи, реабилит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В пределах своих полномочий государственный гражданский служащий вправе обязан принимать участие в подготовке проектов нормативных правовых актов и (или) проектов управленческих и иных решений в части методологического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онного, информационного, иного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я подготовки соответствующих документов.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67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8. 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Свердловской области, Административным регламентом Министерства здравоохранения Свердловской области, требованиями Инструкции </w:t>
        <w:br/>
        <w:t>по делопроизводству Министерства здравоохранения Свердловской области, настоящим должностным регламентом, поручениями начальника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426" w:right="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426" w:right="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, замещающими должности в Министерстве здравоохранения Свердловской области, иных государственных органах Свердловской области, а также с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, замещающими должности в Министерстве здравоохранения Свердловской области, иных государственных органах Свердловской области, а также с организациями и гражданами осуществляется в соответстви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законодательством Российской Федерации и Свердловской области, Административным регламентом Министерства здравоохранения Свердловской области и 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Во взаимоотношениях с государственными гражданскими служащими, должностными лицами организаций и гражданами государственный гражданский служащий должен соблюдать нормы служебной э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бор информа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сультац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2. 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здравоохранения Свердловской области по предоставлению государственных услуг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 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Министерством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нообразие и комплектность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амостоятельность выполнения служеб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дополнительная ответственность за принятие неадекватного управленческого реш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hazova</dc:creator>
  <dc:description/>
  <cp:keywords/>
  <dc:language>en-US</dc:language>
  <cp:lastModifiedBy>Кужелева Ирина Олеговна</cp:lastModifiedBy>
  <cp:lastPrinted>2019-05-24T13:25:00Z</cp:lastPrinted>
  <dcterms:modified xsi:type="dcterms:W3CDTF">2019-10-17T10:29:00Z</dcterms:modified>
  <cp:revision>24</cp:revision>
  <dc:subject/>
  <dc:title>Об объявлении благодарности</dc:title>
</cp:coreProperties>
</file>