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а здравоохранения Свердловской области Белявского А.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седании Совета при Губернаторе Свердловской области по противодействию коррупции по вопро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тиводействии «бытовой»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здравоохран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>Значение сферы здравоохранения трудно переоценить: она позволяет обеспечить достижение таких целей, как естественный прирост населения, высокий уровень жизни всех представителей общества, равные возможности для удовлетворения бытовых условий жизни и трудовой деятельности разных социальных слоев. При этом пораженность здравоохранения коррупцией препятствует реализации этих задач, приоритетных для социально-экономической политики любого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ab/>
        <w:t>В ведении Министерства здравоохранения Свердловской области находится 166 государствен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>В деятельности Министерства можно выделить следующие основные направления, нацеленные в том числе на предупреждение «бытовой» коррупции в сфере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недрения эффективных механизмов профилактики коррупционных проявлений, для закрепления прозрачных и ясных процедур, осуществляемых в рамках предоставления государственных услуг, Министерством регламентир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государственных услуг, предоставляемых как непосредственно Министерством, так и подведомственными ему учрежд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государственные функции, осуществляемые Министер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16 административных регламентов предоставления государственных услуг (осуществления государственных функций), по структуре и наполнению соответствующих требованиям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административные регламенты в соответствии с постановлением Правительства Свердловской области от 16.11.2011 № 1576-ПП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прошли экспертизу в Министерстве экономики Свердловской области, а также размещались для проведения независимой экспертизы на официальном сайте Министерства здравоохранения Свердлов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административные регламенты прошли правовую и антикоррупционную экспертизу в Главном управлении Министерства юстиции по Сверд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ая информация по всем государственным услугам, предоставляем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м здравоохранения Свердловской области, </w:t>
      </w:r>
      <w:r>
        <w:rPr>
          <w:rFonts w:cs="Times New Roman" w:ascii="Times New Roman" w:hAnsi="Times New Roman"/>
          <w:sz w:val="28"/>
          <w:szCs w:val="28"/>
        </w:rPr>
        <w:t>размещена на Едином портале государственных и муниципальных услуг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нижения коррупционных рисков, связанных с непосредственным взаимодействием заявителей с лицами, осуществляющими предоставление услуг, 11 первоочередных услуг, осуществляемых Министерством и подведомственными ему учреждениями, перечень которых утвержден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переведены в электронный ви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о итогам 2013 года самыми востребованными государственными услугами среди услуг, предоставляемых в электронном виде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ем заявок (записи) на прием к врачу – 397 607 случаев (с учетом Интернет-ресурса «Самозапись.ру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ицензирование медицинской, фармацевтической деятельности и деятельности, связанной с оборотом наркотиков – 259 случа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Свердловской области от 13.12.2012 № 2514-РП «Об организации предоставления государственных услуг в государственном бюджетном учреждении Свердловской области «Многофункциональный центр предоставления государственных (муниципальных) услуг» между Министерством и Г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БУ СО «Многофункциональный центр предоставления государственных и муниципальных услуг» заключено соглашение о взаимодействии от </w:t>
      </w:r>
      <w:r>
        <w:rPr>
          <w:rFonts w:cs="Times New Roman" w:ascii="Times New Roman" w:hAnsi="Times New Roman"/>
          <w:bCs/>
          <w:iCs/>
          <w:sz w:val="28"/>
          <w:szCs w:val="28"/>
        </w:rPr>
        <w:t>21.06.2013 № 26-СО, в рамках которог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ряда государственных услуг осуществляется через многофункциональный центр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о принципу «одного окн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Так, в 2013 году, с момента подписания соглашения, Министерством с участием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 предоставл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501 государственная услуга по </w:t>
      </w:r>
      <w:r>
        <w:rPr>
          <w:rFonts w:cs="Times New Roman" w:ascii="Times New Roman" w:hAnsi="Times New Roman"/>
          <w:bCs/>
          <w:iCs/>
          <w:sz w:val="28"/>
          <w:szCs w:val="28"/>
        </w:rPr>
        <w:t>лицензированию медицинской, фармацевтической деятельности и деятельности, связанной с оборотом наркот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06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государственных услуг по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своению, подтверждению квалификационных категорий специалистов, работающих в системе здравоохране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целях снижения коррупционных риск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тношении ряда первоочередных государственных услуг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ом разработана и закреплена административными регламентами систем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, в рамках которой заявитель после обращения в медицинскую организацию по месту жительства прибывает в Министерство исключительно за результатом услуги (направлением в федеральную медицинскую организацию и проездными документами), при этом административными регламентами предусмотрена возможность подачи документов в электронном виде через</w:t>
      </w:r>
      <w:r>
        <w:rPr>
          <w:rFonts w:cs="Times New Roman" w:ascii="Times New Roman" w:hAnsi="Times New Roman"/>
          <w:sz w:val="28"/>
          <w:szCs w:val="28"/>
        </w:rPr>
        <w:t xml:space="preserve"> Единый портал государственных и муниципальных услуг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2013 году по данной системе предоставляла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ая услуга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иему заявлений, постановке на учет и предоставлению информации об организации оказания высокотехнологичной медицинской помощи – предоставлена 6330 заявителям, в том числе по 6 заявлениям, поступившим через </w:t>
      </w:r>
      <w:r>
        <w:rPr>
          <w:rFonts w:cs="Times New Roman" w:ascii="Times New Roman" w:hAnsi="Times New Roman"/>
          <w:sz w:val="28"/>
          <w:szCs w:val="28"/>
        </w:rPr>
        <w:t>Единый портал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ая услуга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иему заявлений, постановке на учет и предоставлению информации об организации оказания специализированной медицинской помощ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ециализированных медицинских учреждениях –предоставлена 9812 заявителям, в том числе по 6 заявлениям, поступившим через </w:t>
      </w:r>
      <w:r>
        <w:rPr>
          <w:rFonts w:cs="Times New Roman" w:ascii="Times New Roman" w:hAnsi="Times New Roman"/>
          <w:sz w:val="28"/>
          <w:szCs w:val="28"/>
        </w:rPr>
        <w:t>Единый портал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ханизма досудеб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удебного) обжалования решений и действий (бездействий) органа, предоставляющего государственную услугу, во все административные регламенты включен раздел с исчерпывающей информацией о порядке досудеб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несудебного) обжалования, в Министерстве создана комиссия </w:t>
      </w:r>
      <w:r>
        <w:rPr>
          <w:rFonts w:cs="Times New Roman" w:ascii="Times New Roman" w:hAnsi="Times New Roman"/>
          <w:bCs/>
          <w:iCs/>
          <w:sz w:val="28"/>
          <w:szCs w:val="28"/>
        </w:rPr>
        <w:t>по рассмотрению жалоб на решения, действия (бездействие) 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Свердло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, участвующих в предоставлении государственных услуг, также</w:t>
      </w:r>
      <w:r>
        <w:rPr>
          <w:rFonts w:cs="Times New Roman" w:ascii="Times New Roman" w:hAnsi="Times New Roman"/>
          <w:sz w:val="28"/>
          <w:szCs w:val="28"/>
        </w:rPr>
        <w:t xml:space="preserve"> обеспечена возможность подачи гражданами и организациями жалоб (претензий) в электронной форме через официальный сайт Министерства здравоохранения Свердловской области 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оме того, на официальном сайте Министерства в разделе «Противодействие коррупции» размещена информация о телефоне доверия и об адресе электронной почты, по которым можно направить информацию  о конкретных фактах корруп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шеуказанным адресам также можно сообщать информацию о неисполнении служебных обязанностей со стороны государственных гражданских служащих, превышении служебных полномочий, необоснованных запретах, ограничениях, фактах вымогательства со стороны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работает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 Министерства, в который также можно направить как жалобу на качество предоставления государственных услуг, так и заявления о коррупционных проявлениях в сфере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 в Министерство на порядок предоставления государственных услуг поступила только 1 жалоба, связанная с нарушением срока предоставления государственной услуги по рассмотрению обращений. Жалоба рассмотрена комиссией Министерства, сотрудник, допустивший нарушение порядка предоставления государственной услуги, привлечен к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авового просвещения населения все административные регламенты Министерства опубликованы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а здравоохранения Свердл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 на сайте «Административная реформа в </w:t>
      </w:r>
      <w:r>
        <w:rPr>
          <w:rFonts w:cs="Times New Roman" w:ascii="Times New Roman" w:hAnsi="Times New Roman"/>
          <w:bCs/>
          <w:sz w:val="28"/>
          <w:szCs w:val="28"/>
        </w:rPr>
        <w:t>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полная информация о </w:t>
      </w:r>
      <w:r>
        <w:rPr>
          <w:rFonts w:cs="Times New Roman" w:ascii="Times New Roman" w:hAnsi="Times New Roman"/>
          <w:bCs/>
          <w:sz w:val="28"/>
          <w:szCs w:val="28"/>
        </w:rPr>
        <w:t>порядке предоставления государственных услуг</w:t>
      </w:r>
      <w:r>
        <w:rPr>
          <w:rFonts w:cs="Times New Roman" w:ascii="Times New Roman" w:hAnsi="Times New Roman"/>
          <w:sz w:val="28"/>
          <w:szCs w:val="28"/>
        </w:rPr>
        <w:t xml:space="preserve"> и о порядке обжал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й, действий (бездействия) лиц, предоставляющих государственные услуги, </w:t>
      </w:r>
      <w:r>
        <w:rPr>
          <w:rFonts w:cs="Times New Roman" w:ascii="Times New Roman" w:hAnsi="Times New Roman"/>
          <w:sz w:val="28"/>
          <w:szCs w:val="28"/>
        </w:rPr>
        <w:t>размещена на информационных стендах в местах предоставления государствен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оме того, Министерством здравоохранения Свердловской области разработана форма буклета о порядке предоставления государственных услуг, которая растиражирована по подведомственным учреждениям в целях доведения до сведения на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2013 году Министерством была распространена среди жителей Свердловской области через учреждения здравоохранения полиграфическая продукция антикоррупционной направленност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5 настенных квартальных календарей, 3475 карманных календарей, 11250 буклетов (5 вид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контролируется размещение подведомственными учреждениями здравоохранения в доступном для пациентов месте Территориальной программы государственных гарантий бесплатного оказания медицинской помощи. Также Территориальная программа размещена на сайте Минист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кадровая работа с государственными служащими Министер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ы и работают комиссия по противодействию коррупции в сфере организации охраны здоровья граждан на территории Свердловской области; 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соблюдению требований к служебному поведению гражданских служащих Свердловской области и урегулированию конфликта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комиссией по противодействию коррупции в сфере организации охраны здоровья граждан в 2011 году рассмотрено 9 жалоб (признаны необоснованными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– 6 жалоб (признаны необоснованными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– 2 жалобы. Одна жалоба признана обоснованной: с пациента городской больницы г.Екатеринбурга взяли деньги за медицинскую услугу, которая должна быть предоставлена бесплатно. Соответствующая информация направлена главному врачу больницы и руководителю Управления здравоохранения Администрации г.Екатеринбурга. Деньги пациенту возвращены.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комиссии по соблюдению требований к служебному поведению и урегулированию конфликта интересов размещается на официальном сайте Министерства и информационном стенде в Министерств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осударственных гражданских служащих Министерства разработаны Памятки о мерах по предотвращению и урегулированию конфликта интересов на государственной гражданской службе Свердловской области. Также все гражданские служащие Министерства ознакомлены с документами антикоррупционной направленност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ой об ответственности за коррупционные правонаруш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ой об ограничениях, налагаемых на гражданина, замещавшего должность государственного служащего, при заключении им трудового или гражданско-правов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о исполнение Поручений Президента Российской Федерации от 14.11.2013 № Пр-2689, в должностные регламенты начальников отделов Министерства внесены изменения: на начальников отделов возложена персональная ответственность за состояние антикоррупционной работы в возглавляемых ими отде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 с руководителями подведомственных учреждений по вопросам противодействия корруп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здравоохранения Свердловской области от 17.03.2008 № 305-п утвержде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дицинской этике и деонтологии в системе здравоохранения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 руководителей подведомственных учреждений здравоохранения Свердловской области доведена информация о необходимости, согласно статье 13.3 Федерального закона от 25.12.2008           № 273-ФЗ «О противодействии коррупции», разрабатывать и принимать меры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полугодии 2014 года планируется заслушать руководителей подведомственных учреждений о принятых мерах по противодействию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абота, направленная на устранение дефицита медицинских кад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 заработная плата медицинских работников, особенно за последние 2 года – за счет региональной программы модернизации здравоохранения, проекта «Здоровье», а также ежегодного повышения зарпл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ровню заработной платы врачей Свердловская область стабильно находится в первой десятке субъектов Российской Федерации.</w:t>
      </w:r>
    </w:p>
    <w:p>
      <w:pPr>
        <w:pStyle w:val="1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этом Министерство в еженедельном режиме проводит мониторинг соблюдения сроков  выплаты заработной платы работникам государственных  учреждений здравоохранения Свердловской области.</w:t>
      </w:r>
    </w:p>
    <w:p>
      <w:pPr>
        <w:pStyle w:val="1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ведомственного контроля Министерством осуществляется финансовый контроль учреждений, в рамках которого, в частности, контролируется обоснованность и правильность оказания плат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2013 году проведено 53 проверки финансово-хозяйственной деятельности подведомственных учреждений, результаты которых рассмотрены на 8 заседаниях балансово</w:t>
        <w:tab/>
        <w:t>й комиссии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ок 16 руководителей подведомственных учреждений привлечены к дисциплинарной ответственности: 11 руководителям учреждений объявлены выговоры, 5 – объявлены замечания. Восстановлено в областной бюджет 2 051 909,53 средств неправомерных расходов.</w:t>
      </w:r>
    </w:p>
    <w:p>
      <w:pPr>
        <w:pStyle w:val="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же Министерством проводится ведомственный контроль качества и безопасности медицинской деятельности.</w:t>
      </w:r>
    </w:p>
    <w:p>
      <w:pPr>
        <w:pStyle w:val="1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3 году проверено 32 учреждения. По выявленным нарушениям вынесены пре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тябре-ноябре 2013 года специалистами Министерства проведены проверки 7 государственных бюджетных учреждений здравоохранения Свердловской области на предмет оценки состояния организации лекарственного обеспечения в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рки установлены факты,</w:t>
      </w:r>
      <w:r>
        <w:rPr>
          <w:rFonts w:cs="Times New Roman" w:ascii="Times New Roman" w:hAnsi="Times New Roman"/>
          <w:sz w:val="28"/>
          <w:szCs w:val="28"/>
        </w:rPr>
        <w:t xml:space="preserve"> увеличивающие коррупционные риск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еобоснованно большой процент лекарственных препаратов закупаются по договорам, </w:t>
      </w:r>
      <w:r>
        <w:rPr>
          <w:rFonts w:cs="Times New Roman" w:ascii="Times New Roman" w:hAnsi="Times New Roman"/>
          <w:sz w:val="28"/>
          <w:szCs w:val="28"/>
        </w:rPr>
        <w:t>заключенным с единственным поставщик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формировании сложного лота, в  один лот с другими включаются лекарственные препараты, имеющие единственного произво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устанавливаются  характеристики  товара, соответствующие определённому торговому наименованию лекарств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пар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ускается формирование медико-технического задания на закупку лекарственных препаратов с указанием конкретных торговых наиме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в  один лот с другими включаются дорогостоящие лекарственные препараты, при заключении договоров  в спецификации цена на данные позиции снижается поставщиком в десятки раз,  впоследствии имеет место расторжение договора с победителем аукциона в части поставки данных лекарственных препарат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ользуются неэффективные методы формирования начальной (максимальной) цены договора, допустимые, в настоящее время с правовой позиции, но не направленные на экономию денежных средств и расширение конкурентной сред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учреждений указано на необходимость устранения выявленных факт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добных проверок будет осуществляться в постоянном реж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рамках мониторинга качества предоставления государственных и муниципальных услуг в Свердловской области Министерством в 2013 году проведено исследование удовлетворенности граждан качеством и доступностью предоставления государственных услуг в сфере здравоохранения по принципу «одного окна»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Разработана система планового изучения удовлетворенности населения качеством медицинской помощи, оказываемой в медицинских организациях Свердловской области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оме того, в соответствии с Указом Президента Российской Федерации от 07.05.2012 № 597 «О мероприятиях по реализации государственной социальной политики» на территории Свердловской области вводится система независимой оценки качества работы государственных и муниципальных учреждений, оказывающих услуги в сфере здравоохранения.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Ну и нельзя не отметить работу Министерства по размещению заказов для государственных нужд. В результате проведения электронных аукционов, вдумчивого и</w:t>
      </w:r>
      <w:r>
        <w:rPr>
          <w:spacing w:val="-5"/>
          <w:sz w:val="28"/>
          <w:szCs w:val="28"/>
        </w:rPr>
        <w:t xml:space="preserve"> </w:t>
      </w:r>
      <w:r>
        <w:rPr>
          <w:b w:val="false"/>
          <w:spacing w:val="-5"/>
          <w:sz w:val="28"/>
          <w:szCs w:val="28"/>
        </w:rPr>
        <w:t>скрупулёзного подхода к формированию начальной цены контракта сэкономлено: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РПМЗ ______________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5"/>
          <w:sz w:val="28"/>
          <w:szCs w:val="28"/>
        </w:rPr>
        <w:t xml:space="preserve">ПТД 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меры по противодействию «бытовой» коррупции в сфере здравоохранения предпринимаются и будут предприниматься в дальнейш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, полагаю, что причины возникновения коррупции имеют субъективный фактор: пока не удаётся искоренить убеждённость некоторых граждан, что для получения качественной услуги нужно дать взятку. К сожалению, встречаются и нечистоплотные в этом отношении медицинские рабо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ршенно очевидно, что только совместными усилиями как органов исполнительной власти, так и правоохранительных органов можно принять эффективные меры по борьбе с коррупцией.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69ACC"/>
      <w:u w:val="non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Grame">
    <w:name w:val="grame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8F54B61058BFD2426D62E3EB4DE184DD9AEB567525C2F13D28AD90D28018E200479492F41550CEF88E71l2C1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0:00Z</dcterms:created>
  <dc:creator>a</dc:creator>
  <dc:description/>
  <cp:keywords/>
  <dc:language>en-US</dc:language>
  <cp:lastModifiedBy>user01</cp:lastModifiedBy>
  <cp:lastPrinted>2014-02-24T10:12:00Z</cp:lastPrinted>
  <dcterms:modified xsi:type="dcterms:W3CDTF">2014-03-27T09:20:00Z</dcterms:modified>
  <cp:revision>2</cp:revision>
  <dc:subject/>
  <dc:title/>
</cp:coreProperties>
</file>