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чёт по поступившим электронным обращения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 период 01.01.2014 – 31.12.2014 г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2964"/>
        <w:gridCol w:w="238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поступивших электронных обра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 них обоснованных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ности в адрес медицинских работ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алобы на качество оказания медицинской помощ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алобы на организацию работы ЛП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алобы на отказ в оказании медицинской помощ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ровые вопр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вольство реформированием ЛПУ, сокращением коек в стационара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летальных случая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материальной помощи на леч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латных услугах в здравоохране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омощи в организации ле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оказании ВМ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а больных, страдающих психическими заболевания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а от доно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опросам зубопротезир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опросам лекарственного обеспечения</w:t>
            </w:r>
            <w:bookmarkStart w:id="0" w:name="_GoBack"/>
            <w:bookmarkEnd w:id="0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опросам материально-технического обеспечения ЛП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опросам оплаты тру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опросам определения группы инвалид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опросам организации реабилитационного, санаторного ле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опросам этики и деонтологии медицинских работ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циальным вопросам медицинских работ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60e41"/>
    <w:pPr>
      <w:tabs>
        <w:tab w:val="clear" w:pos="708"/>
        <w:tab w:val="left" w:pos="709" w:leader="none"/>
      </w:tabs>
      <w:suppressAutoHyphens w:val="true"/>
      <w:overflowPunct w:val="true"/>
      <w:spacing w:lineRule="atLeast" w:line="276"/>
    </w:pPr>
    <w:rPr>
      <w:rFonts w:eastAsia="DejaVu Sans"/>
      <w:color w:val="00000A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4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45:00Z</dcterms:created>
  <dc:creator>user</dc:creator>
  <dc:description/>
  <dc:language>en-US</dc:language>
  <cp:lastModifiedBy>123</cp:lastModifiedBy>
  <cp:lastPrinted>2014-11-20T09:33:00Z</cp:lastPrinted>
  <dcterms:modified xsi:type="dcterms:W3CDTF">2015-02-0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