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лжностной регламен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едущего специалиста отдела санаторно-курортной </w:t>
        <w:br/>
        <w:t xml:space="preserve">и паллиативной помощи, реабилитации </w:t>
        <w:br/>
        <w:t>Министерства здравоохранения Свердловской области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стоящий должностной регламент разработан в соответствии </w:t>
        <w:br/>
        <w:t xml:space="preserve">с Федеральным законом от 27.07.2004 № 79-ФЗ «О государственной гражданской службе Российской Федерации», Законом Свердловской области </w:t>
        <w:br/>
        <w:t xml:space="preserve">от 15.07.2005 № 84-ОЗ «Об особенностях государственной гражданской службы Свердловской области», Постановлением Правительства Свердловской области </w:t>
        <w:br/>
        <w:t>от 13.01.2016 № 16-ПП «</w:t>
      </w:r>
      <w:r>
        <w:rPr>
          <w:rFonts w:cs="Liberation Serif" w:ascii="Liberation Serif" w:hAnsi="Liberation Serif"/>
          <w:bCs/>
          <w:sz w:val="28"/>
          <w:szCs w:val="28"/>
        </w:rPr>
        <w:t>Об утверждении Положения, предельного лимита штатной численности и фонда по должностным окладам в месяц Министерства здравоохранения Свердловской области», положением об отделе санаторно-курортной и паллиативной помощи, реабилитации Министерства здравоохранения Свердловской област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</w:t>
      </w:r>
      <w:r>
        <w:rPr>
          <w:rFonts w:cs="Liberation Serif" w:ascii="Liberation Serif" w:hAnsi="Liberation Serif"/>
          <w:sz w:val="28"/>
          <w:szCs w:val="28"/>
        </w:rPr>
        <w:t xml:space="preserve">олжность ведущего специалиста отдела санаторно-курортной </w:t>
        <w:br/>
        <w:t xml:space="preserve">и паллиативной помощи, реабилитации в соответствии с Реестром должностей государственной гражданской службы Свердловской области, утверждённым указом Губернатора Свердловской области от 05.05.2005 года № 281-УГ </w:t>
        <w:br/>
        <w:t>«Об утверждении Реестра должностей государственной гражданской службы Свердловской области», относится к старшей группе должностей государственной гражданской службы Свердловской области категории «специалисты»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Область профессиональной служебной деятельности, в соответствии</w:t>
        <w:br/>
        <w:t xml:space="preserve">с которой государственный гражданский служащий Свердловской области </w:t>
        <w:br/>
        <w:t>(далее – государственный гражданский служащий) исполняет должностные обязанности: регулирование здравоохранения и санитарно-эпидемиологического благополуч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раслевая сфера экономики или управления, в рамках которой Министерство </w:t>
      </w:r>
      <w:r>
        <w:rPr>
          <w:rFonts w:cs="Liberation Serif" w:ascii="Liberation Serif" w:hAnsi="Liberation Serif"/>
          <w:bCs/>
          <w:sz w:val="28"/>
          <w:szCs w:val="28"/>
        </w:rPr>
        <w:t>здравоохранения</w:t>
      </w:r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(далее – Министерство) реализует полномочия и функции – охрана здоровья граждан; функционирование, развитие и охрана лечебно-оздоровительных местностей и курортов </w:t>
        <w:br/>
        <w:t xml:space="preserve">на территории Свердловской области; создание и развитие медицинских организаций подведомственных органам исполнительной власти Свердловской области ориентированных на организацию отдыха, оздоровления </w:t>
        <w:br/>
        <w:t xml:space="preserve">и восстановления здоровья в том числе инвалидов; организация деятельности </w:t>
        <w:br/>
        <w:t xml:space="preserve">по направлениям медицина труда, радиационная медицина, оказание медицинской помощи инвалидам старше 18 лет, в том числе развитие медицинской помощи по профилю «гериатрия»; реабилитационной </w:t>
        <w:br/>
        <w:t xml:space="preserve">и паллиативной помощи; </w:t>
      </w:r>
    </w:p>
    <w:p>
      <w:pPr>
        <w:pStyle w:val="Normal"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Виды профессиональной служебной деятельности, в соответствии                         с которыми государственный гражданский служащий исполняет должностные обязан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32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ция оказания медицинской помощи, медицинских экспертиз </w:t>
        <w:br/>
        <w:t>и медицинских освидетельствова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32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ение санитарно-эпидемиологического благополучия на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32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улирование в сфере обращения лекарственных средст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32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улирование в сфере организации качества и безопасности медицинск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32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гулирование в сфере организации оказания санаторно-курортного </w:t>
        <w:br/>
        <w:t>и реабилитационного лечения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 xml:space="preserve">Задачи, на реализацию которых ориентировано исполнение должностных обязанностей: 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</w:t>
        <w:tab/>
        <w:t>реализация государственной политики по вопросам обеспечения гарантий в сфере охраны здоровья, установленных законодательством Российской Федерации и Свердловской области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формирование, разработка и контроль за реализацией Территориальной программы государственных гарантий бесплатного оказания гражданам медицинской помощи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рганизация медицинской деятельности, обеспечение взаимодействия областных государственных, муниципальных и частных учреждений здравоохранения на территории Свердловской области по вопросам организации оказания паллиативной, реабилитационной, гериатрической медицинской помощи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координация деятельности санаторно-курортных и оздоровительных организаций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координация деятельности по вопросам охраны здоровья рабочих промышленных предприятий Свердловской области, профилактики профессиональных заболеваний, экспертизы связи заболеваний с профессией, профилактики заболеваний населения проживающих на экологически неблагополучных территориях; 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координация деятельности по вопросам охраны здоровья граждан, пострадавших вследствие радиационных воздействий; экспертизы связи заболеваний, инвалидности, смерти с радиационным воздействием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</w:t>
      </w:r>
      <w:r>
        <w:rPr>
          <w:rFonts w:cs="Liberation Serif" w:ascii="Liberation Serif" w:hAnsi="Liberation Serif"/>
          <w:bCs/>
          <w:sz w:val="28"/>
          <w:szCs w:val="28"/>
        </w:rPr>
        <w:t>Государственному гражданскому служащему</w:t>
      </w:r>
      <w:r>
        <w:rPr>
          <w:rFonts w:cs="Liberation Serif" w:ascii="Liberation Serif" w:hAnsi="Liberation Serif"/>
          <w:sz w:val="28"/>
          <w:szCs w:val="28"/>
        </w:rPr>
        <w:t xml:space="preserve">, замещающему должность, </w:t>
      </w:r>
      <w:r>
        <w:rPr>
          <w:rFonts w:cs="Liberation Serif" w:ascii="Liberation Serif" w:hAnsi="Liberation Serif"/>
          <w:bCs/>
          <w:sz w:val="28"/>
          <w:szCs w:val="28"/>
        </w:rPr>
        <w:t>присваивается классный чин государственной гражданской службы Свердловской области в соответствии с замещаемой должностью государственной гражданской службы Свердловской области в пределах группы должностей государственной гражданской службы Российской Федерации в соответствии с законодательством Российской Федерации и Свердловской области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 Государственный гражданский служащий назначается на должность </w:t>
        <w:br/>
        <w:t xml:space="preserve">и принимается на государственную гражданскую службу Свердловской области, </w:t>
        <w:br/>
        <w:t>а также освобождается от должности и увольняется с государственной гражданской службы Свердловской области Министром здравоохранения Свердловской области в порядке, установленном законодательством Российской Федерации о государственной гражданской службе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 Государственный гражданский служащий непосредственно подчиняется начальнику отдела санаторно-курортной и паллиативной помощи, реабилитации либо лицу, исполняющему его обязанности. Государственный гражданский служащий также подчиняется Заместителю Министра здравоохранения Свердловской области, курирующему деятельность отдела санаторно-курортной </w:t>
        <w:br/>
        <w:t xml:space="preserve">и паллиативной помощи, реабилитации, а также Министру здравоохранения Свердловской области либо лицу, исполняющему его обязанности.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 В период временного отсутствия государственного гражданского служащего исполнение его должностных обязанностей равномерно распределяются между сотрудниками отдела санаторно-курортной </w:t>
        <w:br/>
        <w:t>и паллиативной помощи, реабилитаци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 На государственного гражданского служащего в случае служебной необходимости и с его согласия может быть возложено исполнение должностных обязанностей по должности другого специалиста отдела санаторно-курортной </w:t>
        <w:br/>
        <w:t>и паллиативной помощи, реабилит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Правовыми актами, регламентирующими служебную деятельность государственного гражданского служащего, являются: Конституция Российской Федерации, Федеральный закон от 27.05.2003 года № 58-ФЗ «О системе государственной службы Российской Федерации», Федеральный закон от 27.07.2004 № 79-ФЗ «О государственной гражданской службе Российской Федерации», иные федеральные законы, указы и распоряжения Президента Российской Федерации, постановления и распоряжения Правительства Российской Федерации, Устав Свердловской области, другие законы Свердловской области, указы и распоряжения Губернатора Свердловской области, постановления и распоряжения Правительства Свердловской области, настоящий должностной регламент, иные правовые акты, регулирующие деятельность отдела санаторно-курортной и паллиативной помощи, реабилит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  <w:t>2. Квалификационные требова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2. Для замещения должности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2.1. Базовые квалификационные требования</w:t>
      </w:r>
    </w:p>
    <w:p>
      <w:pPr>
        <w:pStyle w:val="Normal"/>
        <w:spacing w:lineRule="auto" w:line="228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Государственный гражданский служащий, замещающий должность, должен иметь высшее образование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 Требования к наличию стажа государственной гражданской службы Российской Федерации, стажа работы по специальности (направлению подготовки) не предъявля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Государственный гражданский служащий, замещающий должность, должен обладать следующими базовыми знаниями и умения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 знанием государственного языка Российской Федерации (русского язык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 знаниями основ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Конституции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Федерального закона от 27.05.2003 года № 58-ФЗ «О системе государственной службы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Федерального закона от 27.07.2004 № 79-ФЗ «О государственной гражданской службе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Федерального закона от 25.12.2008 № 273-ФЗ «О противодействии корруп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Указа Президента Российской Федерации от 12.08.2002 № 885 </w:t>
        <w:br/>
        <w:t>«Об утверждении общих принципов служебного поведения государственных служащих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става Свердлов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бластного закона от 10.03.1999 № 4-ОЗ «О правовых актах в Свердловской област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кона Свердловской области от 15.07.2005 № 84-ОЗ </w:t>
        <w:br/>
        <w:t>«Об особенностях государственной гражданской службы Свердловской област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кона Свердловской области от 20.02.2009 № 2-ОЗ «О противодействии коррупции в Свердловской област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Указа Губернатора Свердловской области от 10.03.2011 № 166-УГ </w:t>
        <w:br/>
        <w:t>«Об утверждении Кодекса этики и служебного поведения государственных гражданских служащих Свердловской област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становления Правительства Свердловской области от 13.01.2016 </w:t>
        <w:br/>
        <w:t>№ 16-ПП «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Об утверждении Положения, предельного лимита штатной численности и фонда по должностным окладам в месяц Министерства здравоохранения Свердловской област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каза Министерства здравоохранения Свердловской области</w:t>
        <w:br/>
        <w:t>от 08.12.2008 № 2204-п «О Регламенте Министерства здравоохранения Свердловской област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каза Министерства здравоохранения Свердловской области </w:t>
        <w:br/>
        <w:t>от 12.08.2013 № 1026-п «Об утверждении Служебного распорядка Министерства здравоохранения Свердловской област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каза Министерства здравоохранения Свердловской области </w:t>
        <w:br/>
        <w:t>от 20.10.2015 № 1707-п «Об утверждении порядка работы по обращениям граждан в Министерстве здравоохранения Свердлов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знаниями и умениями в области информационно-коммуникационных технологий: пользования современной оргтехникой и программными продуктами, знанием порядка работы со служебной информацией, принципов информационной безопас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 общими умения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vertAlign w:val="superscript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ыслить системн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ланировать и рационально использовать рабочее время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остигать результа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коммуникативными умения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аботать в стрессовых условия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овершенствовать свой профессиональный уровен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val="en-US"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соблюдать этику делового общ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едактировать документы на высоком стилистическом уровн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дготавливать проекты правовых актов и деловых документ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2.2. Профессионально-функциональны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квалификационные требования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spacing w:val="3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pacing w:val="3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pacing w:val="3"/>
          <w:sz w:val="28"/>
          <w:szCs w:val="28"/>
        </w:rPr>
        <w:t xml:space="preserve">16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Государственный гражданский служащий, замещающий должность, должен обладать следующими профессионально-функциональными знаниям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знание законодательств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едерального закона Российской Федерации от 23.02.1995 № 26-ФЗ </w:t>
        <w:br/>
        <w:t xml:space="preserve">«О природных лечебных ресурсах, лечебно-оздоровительных местностях </w:t>
        <w:br/>
        <w:t>и курортах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едерального закона Российской Федерации от 24.11.1995 № 181-ФЗ </w:t>
        <w:br/>
        <w:t>«О социальной защите инвалидов в Российской Федерации»;</w:t>
      </w:r>
    </w:p>
    <w:p>
      <w:pPr>
        <w:pStyle w:val="Normal"/>
        <w:spacing w:lineRule="auto" w:line="254"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Федерального закона Российской Федерации от 17.07.1999 № 178-ФЗ </w:t>
        <w:br/>
        <w:t>«О государственной социальной помощ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едерального закона Российской Федерации от 29.11.2010 № 326-ФЗ </w:t>
        <w:br/>
        <w:t>«Об обязательном медицинском страх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едерального закона Российской Федерации от 21.11.2011 № 323-ФЗ </w:t>
        <w:br/>
        <w:t>«Об основах охраны здоровья граждан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едерального закона от 6.03.2019 № 18-ФЗ «О внесении изменений </w:t>
        <w:br/>
        <w:t>в Федеральный закон «Об основах охраны здоровья граждан в Российской Федерации» по вопросам оказания паллиативной медицинской помощ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каза Президента Российской Федерации от 06.07.2019 № 254</w:t>
        <w:br/>
        <w:t xml:space="preserve">«О стратегии развития здравоохранения Российской Федерации на период </w:t>
        <w:br/>
        <w:t>до 2025 года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я Правительства Российской Федерации от 07.12.1996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я Правительства Российской Федерации </w:t>
        <w:br/>
        <w:t>от 16.12.2004 № 805 «О порядке организации и деятельности федеральных государственных учреждений медико-социальной экспертизы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я Правительства Российской Федерации от 20.02.2006 № 95 «О порядке и условиях признания лица инвалидом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ратегия действий в интересах граждан старшего поколения в Российской Федерации до 2025 года, утверждена Распоряжением Правительства Российской Федерации от 5.02.2016 № 164-р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ластного закона Свердловской области от 29.07.1996 № 28-ОЗ «О статусе лечебно-оздоровительных местностей и курортов Свердлов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кона Свердловской области от 21.11.2012 № 91-ОЗ «Об охране здоровья граждан в Свердлов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я Правительства Свердловской области от 21.05.2014 </w:t>
        <w:br/>
        <w:t xml:space="preserve">№ 440-ПП «О порядке признания территорий Свердловской области </w:t>
        <w:br/>
        <w:t>лечебно-оздоровительными местностями, курортами областного и местного значения, установления границ и режима округов санитарной (горно-санитарной) охраны лечебно-оздоровительных местностей и курортов на территории Свердловской области»;</w:t>
      </w:r>
    </w:p>
    <w:p>
      <w:pPr>
        <w:pStyle w:val="Normal"/>
        <w:spacing w:lineRule="auto" w:line="254" w:before="0" w:after="0"/>
        <w:ind w:firstLine="720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становления Правительства Свердловской области от 20.04.2016 </w:t>
        <w:br/>
        <w:t>№ 273-ПП «О реализации мер социальной поддержки отдельных категорий граждан, проживающих в Свердловской области, по бесплатному обеспечению протезами (кроме зубных, глазных протезов), протезно-ортопедическими изделиями и по компенсации расходов, связанных с приобретением протезов (кроме зубных, глазных протезов), протезно-ортопедических изделий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7. Иные профессионально-функциональные знания должны включать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нания целей, задач и приоритетов государственной политики в сфере здравоохране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нания</w:t>
      </w:r>
      <w:r>
        <w:rPr>
          <w:rFonts w:cs="Liberation Serif" w:ascii="Liberation Serif" w:hAnsi="Liberation Serif"/>
          <w:sz w:val="28"/>
          <w:szCs w:val="28"/>
        </w:rPr>
        <w:t xml:space="preserve"> принципов охраны здоровья граждан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 xml:space="preserve">знания структуры и полномочий </w:t>
      </w:r>
      <w:r>
        <w:rPr>
          <w:rFonts w:cs="Liberation Serif" w:ascii="Liberation Serif" w:hAnsi="Liberation Serif"/>
          <w:bCs/>
          <w:sz w:val="28"/>
          <w:szCs w:val="28"/>
        </w:rPr>
        <w:t>государственных органов и органов местного самоуправления</w:t>
      </w:r>
      <w:r>
        <w:rPr>
          <w:rFonts w:cs="Liberation Serif" w:ascii="Liberation Serif" w:hAnsi="Liberation Serif"/>
          <w:sz w:val="28"/>
          <w:szCs w:val="28"/>
        </w:rPr>
        <w:t xml:space="preserve"> в сфере здравоохранения.</w:t>
      </w:r>
    </w:p>
    <w:p>
      <w:pPr>
        <w:pStyle w:val="Normal"/>
        <w:ind w:left="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8. Государственный гражданский служащий, замещающий должность, должен обладать следующими профессионально-функциональными навыками:</w:t>
      </w:r>
    </w:p>
    <w:p>
      <w:pPr>
        <w:pStyle w:val="Normal"/>
        <w:ind w:left="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едения делопроизводства, работы с нормативными актами, </w:t>
        <w:br/>
        <w:t xml:space="preserve">в то числе работа в системе электронного документооборота; </w:t>
      </w:r>
    </w:p>
    <w:p>
      <w:pPr>
        <w:pStyle w:val="Normal"/>
        <w:ind w:left="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аботы с нормативными правовыми актами;</w:t>
      </w:r>
    </w:p>
    <w:p>
      <w:pPr>
        <w:pStyle w:val="Normal"/>
        <w:ind w:left="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аботы с людьми, владения приемами выстраивания благоприятных межличностных отношений;</w:t>
      </w:r>
    </w:p>
    <w:p>
      <w:pPr>
        <w:pStyle w:val="Normal"/>
        <w:ind w:left="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эффективной и последовательной организации работы по взаимодействию </w:t>
        <w:br/>
        <w:t>с другими организациями;</w:t>
      </w:r>
    </w:p>
    <w:p>
      <w:pPr>
        <w:pStyle w:val="Normal"/>
        <w:ind w:left="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отвращения и урегулирования конфликтных ситуаций.</w:t>
      </w:r>
    </w:p>
    <w:p>
      <w:pPr>
        <w:pStyle w:val="Normal"/>
        <w:ind w:left="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9. Государственный гражданский служащий, замещающий должность, должен обладать следующими личностными качествами: высокой работоспособностью, в том числе в условиях ограниченного времени исполнения и изменения содержания поставленной задачи, быть энергичным, неконфликтным, ответственным, пунктуальным, коммуникабельным, легко адаптирующимся к изменениям, обучаемым. </w:t>
      </w:r>
    </w:p>
    <w:p>
      <w:pPr>
        <w:pStyle w:val="Normal"/>
        <w:shd w:fill="FFFFFF" w:val="clear"/>
        <w:ind w:left="851" w:right="708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851" w:right="708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3. Должностные обязанности, права и ответственность государственного гражданского служащего </w:t>
      </w:r>
      <w:r>
        <w:rPr>
          <w:rFonts w:cs="Liberation Serif" w:ascii="Liberation Serif" w:hAnsi="Liberation Serif"/>
          <w:b/>
          <w:bCs/>
          <w:iCs/>
          <w:color w:val="000000"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0. Государственный гражданский служащий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осуществляет 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>планирующие, экспертные, организационные, аналитические, правотворческие и иные</w:t>
      </w:r>
      <w:r>
        <w:rPr>
          <w:rFonts w:cs="Liberation Serif" w:ascii="Liberation Serif" w:hAnsi="Liberation Serif"/>
          <w:sz w:val="28"/>
          <w:szCs w:val="28"/>
        </w:rPr>
        <w:t xml:space="preserve"> функции, необходимые для решения задач, стоящих перед отделом санаторно-курортной </w:t>
        <w:br/>
        <w:t>и паллиативной помощи, реабилитаци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1. Государственный гражданский служащий должен исполнять обязанности, установленные Федеральным законом от 27.07.2004 № 79-ФЗ </w:t>
        <w:br/>
        <w:t>«О государственной гражданской службе Российской Федерации» и Федеральным законом от 25.12.2008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2. На государственного гражданского служащего возлагаются следующие должностные обязанности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ab/>
        <w:t xml:space="preserve">1) участие в подготовке проектов распоряжений, указов, докладов Губернатора Свердловской области, постановлений Правительства Свердловской области, приказов Министерства, докладов Министра здравоохранения Свердловской области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ыполнение работы по подготовке отчетов, в том числе в Правительство Свердловской области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) 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 xml:space="preserve">подготовка ответов на запросы </w:t>
      </w:r>
      <w:r>
        <w:rPr>
          <w:rFonts w:cs="Liberation Serif" w:ascii="Liberation Serif" w:hAnsi="Liberation Serif"/>
          <w:color w:val="000000"/>
          <w:sz w:val="28"/>
          <w:szCs w:val="28"/>
        </w:rPr>
        <w:t>учреждений и организаций в пределах компетенции отдел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санаторно-курортной и паллиативной помощи, реабилитаци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осуществление приема граждан по вопросам, относящимся </w:t>
        <w:br/>
        <w:t>к компетенции отдела санаторно-курортной и паллиативной помощи, реабилитации</w:t>
      </w:r>
      <w:r>
        <w:rPr>
          <w:rFonts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 xml:space="preserve">   рассмотрение и подготовка ответов на обращения граждан, организаций по вопросам, отнесенным к компетенции отдела санаторно-курортной </w:t>
        <w:br/>
        <w:t>и паллиативной помощи, реабилитаци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 xml:space="preserve">6) участие в проверках работы государственных учреждений здравоохранения Свердловской области, санаторно-курортных организаций </w:t>
        <w:br/>
        <w:t>в пределах компетенци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>отдела санаторно-курортной и паллиативной помощи, реабилитаци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) 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>оказание методической помощи руководителям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 xml:space="preserve"> государственных учреждений здравоохранения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 xml:space="preserve"> санаторно-курортных организаци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о вопросам, отнесенным к компетенции отдела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санаторно-курортной и паллиативной помощи, реабилитации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10" w:after="0"/>
        <w:ind w:firstLine="53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  8) </w:t>
      </w:r>
      <w:r>
        <w:rPr>
          <w:rFonts w:cs="Liberation Serif" w:ascii="Liberation Serif" w:hAnsi="Liberation Serif"/>
          <w:sz w:val="28"/>
          <w:szCs w:val="28"/>
        </w:rPr>
        <w:t xml:space="preserve">разработка планов и организация реализации мероприятий </w:t>
        <w:br/>
        <w:t xml:space="preserve">по предупреждению болезней, снижению заболеваемости и инвалидности </w:t>
        <w:br/>
        <w:t>по порученным направлениям;</w:t>
      </w:r>
    </w:p>
    <w:p>
      <w:pPr>
        <w:pStyle w:val="Normal"/>
        <w:shd w:fill="FFFFFF" w:val="clear"/>
        <w:spacing w:before="10" w:after="0"/>
        <w:ind w:firstLine="53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</w:rPr>
        <w:t>9)</w:t>
      </w:r>
      <w:r>
        <w:rPr>
          <w:rFonts w:cs="Liberation Serif" w:ascii="Liberation Serif" w:hAnsi="Liberation Serif"/>
          <w:sz w:val="28"/>
          <w:szCs w:val="28"/>
        </w:rPr>
        <w:t xml:space="preserve"> проведение анализа потребности населения Свердловской области </w:t>
        <w:br/>
        <w:t>в санаторно-курортной и паллиативной помощи, реабилитации и подготовка предложений по оптимизации структуры, объема и технолог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) участие в совещаниях, а также в работе комиссий по вопросам, относящимся к компетенции отдела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наторно-курортной и паллиативной помощи, реабилитаци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1) взаимодействие с главными внештатными специалистами Министерства </w:t>
        <w:br/>
        <w:t>и сотрудниками Министерства, сотрудниками Управления здравоохранения Администрации муниципального образования город Екатеринбург, санаторно-курортными организациями Свердловской области по вопросам организации оказания медицинской помощи</w:t>
      </w:r>
      <w:r>
        <w:rPr>
          <w:rFonts w:cs="Liberation Serif" w:ascii="Liberation Serif" w:hAnsi="Liberation Serif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)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осуществление работы по комплектованию, хранению и учету документов в соответствии с инструкцией по делопроизводству в Министерстве </w:t>
        <w:br/>
        <w:t>и номенклатурой дел отдела санаторно-курортной и паллиативной помощи, реабилитаци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0" w:after="0"/>
        <w:ind w:firstLine="709"/>
        <w:jc w:val="both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  <w:t xml:space="preserve">13) выполнение иных поручений начальника отдела санаторно-курортной </w:t>
        <w:br/>
        <w:t xml:space="preserve">и паллиативной помощи, реабилитации, заместителя Министра здравоохранения Свердловской области, курирующего деятельность отдела санаторно-курортной и паллиативной помощи, реабилитации, Министра здравоохранения Свердловской области либо лица, исполняющего его обязанности в рамках компетенции отдела </w:t>
        <w:br/>
        <w:t>санаторно-курортной и паллиативной помощи, реабилитаци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0" w:after="0"/>
        <w:ind w:firstLine="709"/>
        <w:jc w:val="both"/>
        <w:rPr/>
      </w:pPr>
      <w:r>
        <w:rPr>
          <w:rFonts w:cs="Liberation Serif" w:ascii="Liberation Serif" w:hAnsi="Liberation Serif"/>
          <w:spacing w:val="-1"/>
          <w:sz w:val="28"/>
          <w:szCs w:val="28"/>
        </w:rPr>
        <w:t xml:space="preserve">14) уведомление Министра здравоохранения Свердловской области либо лицо, исполняющее его обязанности, органы прокуратуры или другие государственные органы обо всех случаях обращения к нему каких-либо лиц </w:t>
        <w:br/>
        <w:t xml:space="preserve">в целях склонения его к совершению коррупционных правонарушений, </w:t>
        <w:br/>
        <w:t>за исключением случаев, когда по данным фактам проведена или проводится проверк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0" w:after="0"/>
        <w:ind w:firstLine="709"/>
        <w:jc w:val="both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  <w:t xml:space="preserve">15) курируемые направления работы: паллиативная медицинская помощь; </w:t>
      </w:r>
      <w:r>
        <w:rPr>
          <w:rFonts w:cs="Liberation Serif" w:ascii="Liberation Serif" w:hAnsi="Liberation Serif"/>
          <w:sz w:val="28"/>
          <w:szCs w:val="28"/>
        </w:rPr>
        <w:t xml:space="preserve">рассмотрение обращений граждан и организаций, подготовка ответов </w:t>
        <w:br/>
        <w:t xml:space="preserve">по курируемым вопросам; участие в разработке мероприятий в медицинских учреждениях Свердловской области по профилактике профессиональных заболеваний; организация работы промышленной медицины – медицины труда </w:t>
        <w:br/>
        <w:t xml:space="preserve">в медицинских организациях на территории Свердловской области; участие </w:t>
        <w:br/>
        <w:t>в мероприятиях для профилактики развития профессиональных и производственно обусловленных заболеваний и прогноза риска повреждения здоровья в условиях воздействия вредных производственных факторов; разработка мероприятий по оздоровлению работников, занятых на тяжелых работах и на работах с вредными и (или) опасными условиями труда; участие</w:t>
        <w:br/>
        <w:t xml:space="preserve"> в проверках по контролю качества проведения периодических медицинских осмотров работников, занятых на работах с вредными и (или) опасными условиями труда; курация деятельности центра радиационной медицины при ГБУЗ СО «Свердловская областная больница №2»; мониторинг ведения регионального сегмента национального радиационно-эпидемиологического регистра по Свердловской; подготовка документов в Экспертные советы </w:t>
        <w:br/>
        <w:t xml:space="preserve">по установлению причинной связи заболеваний, инвалидности и смерти граждан, подвергшихся воздействию радиационных факторов,  граждан, имеющих удостоверение установленного образца для проведения экспертизы; подготовка </w:t>
        <w:br/>
        <w:t xml:space="preserve">и направление в Министерство здравоохранения Российской Федерации отчетов </w:t>
        <w:br/>
        <w:t xml:space="preserve">о деятельности центров профпатологии, расположенных на территории Свердловской области, по вопросам профпатологии и медицины труда; подготовка информации в Правительство Свердловской области, Министерство здравоохранения Российской Федерации; взаимодействие с общественными организациями «Союз-Чернобыль» и «Союз-Маяк» по вопросам организации оказания медицинской помощи, санаторно-курортного лечения гражданам, пострадавшим от радиационного воздействия; взаимодействие с Управлением Роспотребнадзора по Свердловской области, ФБУН «ЕМНЦ ПОЗРПП» Роспотребнадзора, Департаментом по труду и занятости по Свердловской области, ГУ -  Свердловское региональное отделение Фонда социального страхования РФ, Инспекцией по труду Свердловской области, по вопросам экспертизы связи заболеваний с профессией, выполнения индивидуальных программ реабилитации пострадавших на производстве; участие в организации совещаний и семинаров с врачами-профпатологами по вопросам профпатологии </w:t>
        <w:br/>
        <w:t xml:space="preserve">и медицины труда; подготовка презентационных материалов по вопросам, относящимся к компетенции отдела; формирование и направление отчетности </w:t>
        <w:br/>
        <w:t>по вопросам, находящимся в компетенции отдел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3. Государственный гражданский служащий имеет права, предусмотренные статьей 14 Федерального закона от 27.07.2004 № 79-ФЗ </w:t>
        <w:br/>
        <w:t>«О государственной гражданской службе Российской Федерации»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4. В пределах своих полномочий государственный гражданский служащий имеет право: 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spacing w:before="1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19"/>
          <w:sz w:val="28"/>
          <w:szCs w:val="28"/>
        </w:rPr>
        <w:t xml:space="preserve">1) 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 xml:space="preserve">запрашивать и получать в установленном порядке материалы, необходимые для исполнения возложенных на отдел санаторно-курортной </w:t>
        <w:br/>
        <w:t>и паллиативной помощи, реабилитации задач, от структурных подразделений Министерства, государственных учреждений здравоохранения Свердловской области, Управления здравоохранения Администрации муниципального образования город Екатеринбург; санаторно-курортных организаций Свердловской области;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709"/>
        <w:jc w:val="both"/>
        <w:rPr>
          <w:rFonts w:ascii="Liberation Serif" w:hAnsi="Liberation Serif" w:cs="Liberation Serif"/>
          <w:color w:val="000000"/>
          <w:spacing w:val="5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6"/>
          <w:sz w:val="28"/>
          <w:szCs w:val="28"/>
        </w:rPr>
        <w:t xml:space="preserve">2)  </w:t>
      </w:r>
      <w:r>
        <w:rPr>
          <w:rFonts w:cs="Liberation Serif" w:ascii="Liberation Serif" w:hAnsi="Liberation Serif"/>
          <w:color w:val="000000"/>
          <w:spacing w:val="5"/>
          <w:sz w:val="28"/>
          <w:szCs w:val="28"/>
        </w:rPr>
        <w:t xml:space="preserve">в установленном порядке вносить начальнику </w:t>
      </w:r>
      <w:r>
        <w:rPr>
          <w:rFonts w:cs="Liberation Serif" w:ascii="Liberation Serif" w:hAnsi="Liberation Serif"/>
          <w:color w:val="000000"/>
          <w:spacing w:val="6"/>
          <w:sz w:val="28"/>
          <w:szCs w:val="28"/>
        </w:rPr>
        <w:t>отдела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pacing w:val="6"/>
          <w:sz w:val="28"/>
          <w:szCs w:val="28"/>
        </w:rPr>
        <w:t>санаторно-курортной и паллиативной помощи, реабилитации предложения по вопросам организации медицинской помощи</w:t>
      </w:r>
      <w:r>
        <w:rPr>
          <w:rFonts w:cs="Liberation Serif" w:ascii="Liberation Serif" w:hAnsi="Liberation Serif"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709"/>
        <w:jc w:val="both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8"/>
          <w:sz w:val="28"/>
          <w:szCs w:val="28"/>
        </w:rPr>
        <w:t xml:space="preserve">3) 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 xml:space="preserve">рассматривать обращения граждан, учреждений, организаций и давать </w:t>
        <w:br/>
      </w: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  <w:t>на них ответы;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тказывать в приеме документов, оформленных не в надлежащем порядке или представленных не уполномоченному лицу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) 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 xml:space="preserve">пользоваться другими правами, определенными федеральным </w:t>
        <w:br/>
        <w:t xml:space="preserve">и </w:t>
      </w:r>
      <w:r>
        <w:rPr>
          <w:rFonts w:cs="Liberation Serif" w:ascii="Liberation Serif" w:hAnsi="Liberation Serif"/>
          <w:color w:val="000000"/>
          <w:sz w:val="28"/>
          <w:szCs w:val="28"/>
        </w:rPr>
        <w:t>областным законодательством, иными нормативными актам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5. </w:t>
      </w:r>
      <w:r>
        <w:rPr>
          <w:rFonts w:cs="Liberation Serif" w:ascii="Liberation Serif" w:hAnsi="Liberation Serif"/>
          <w:sz w:val="28"/>
          <w:szCs w:val="28"/>
        </w:rPr>
        <w:t>Государственный гражданский служащ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)</w:t>
        <w:tab/>
      </w:r>
      <w:r>
        <w:rPr>
          <w:rFonts w:cs="Liberation Serif" w:ascii="Liberation Serif" w:hAnsi="Liberation Serif"/>
          <w:sz w:val="28"/>
          <w:szCs w:val="28"/>
        </w:rPr>
        <w:t xml:space="preserve">несёт дисциплинарную ответственность за совершение дисциплинарного проступка, за неисполнение или ненадлежащее исполнение </w:t>
        <w:br/>
        <w:t xml:space="preserve">по его вине должностных обязанностей, предусмотренных должностным регламентом; за несоблюдение служебного распорядка; </w:t>
        <w:br/>
        <w:t>за разглашение служебной информации, ставшей известной государственному гражданскому служащему в связи с исполнением им должностных обязанностей; за действия или бездействие, ведущие к нарушению прав и законных интересов граждан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</w:t>
        <w:tab/>
        <w:t>в случае исполнения неправомерного поручения несёт дисциплинарную, гражданско-правовую, административную или уголовную ответственность в соответствии с федеральными закон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</w:t>
        <w:tab/>
        <w:t xml:space="preserve">несёт ответственность за несоблюдение ограничений и запретов, связанных с государственной гражданской службой, предусмотренных частью 1 статьи 16 и частью 1 статьи 17 Федерального закона </w:t>
      </w:r>
      <w:r>
        <w:rPr>
          <w:rFonts w:cs="Liberation Serif" w:ascii="Liberation Serif" w:hAnsi="Liberation Serif"/>
          <w:color w:val="000000"/>
          <w:sz w:val="28"/>
          <w:szCs w:val="28"/>
        </w:rPr>
        <w:t>от 27.07.2004 № 79-ФЗ</w:t>
      </w:r>
      <w:r>
        <w:rPr>
          <w:rFonts w:cs="Liberation Serif" w:ascii="Liberation Serif" w:hAnsi="Liberation Serif"/>
          <w:sz w:val="28"/>
          <w:szCs w:val="28"/>
        </w:rPr>
        <w:t xml:space="preserve"> </w:t>
        <w:br/>
        <w:t>«О государственной гражданской службе Российской Федерации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</w:t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несёт ответственность за совершение в процессе осуществления своей деятельности правонарушения в пределах, определённых административным, гражданским и уголовным 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</w:t>
        <w:tab/>
        <w:t>несёт материальную ответственность за прямой действительный ущерб, причинённый представителю нанимателя (статья 238 Трудового кодекса Российской Федер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6. За совершение дисциплинарного проступка государственный гражданский служащий может быть уволен с государственной гражданской службы в случае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еоднократного неисполнения без уважительных причин должностных обязанностей, если он имеет дисциплинарное взыскание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днократного грубого нарушения своих должностных обязанносте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ула (отсутствия на служебном месте без уважительных причин более четырёх часов подряд в течение служебного дня)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явления на служб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глашения служебной информации, ставшей известной в связи </w:t>
        <w:br/>
        <w:t>с исполнением должностных обязанностей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вершения по месту службы хищения (в том числе мелкого) чужого имущества, растраты, умышленного уничтожения или повреждения имущества, установленных вступившим в законную силу приговором суда или постановлением органа, уполномоченного рассматривать дела </w:t>
        <w:br/>
        <w:t>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принятия государственным гражданским служащим необоснованного решения, повлекшего за собой нарушение сохранности имущества, неправомерное его использование или иное нанесение ущерба имуществу, закреплённому за Министерством здравоохранения Свердловской област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однократного грубого нарушения государственным гражданским служащим своих должностных обязанностей, повлекшего за собой причинение вреда Министерству здравоохранения Свердловской области и (или) нарушение  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4. Перечень вопросов, по которым </w:t>
        <w:br/>
        <w:t xml:space="preserve">государственный гражданский служащий вправе или обязан </w:t>
        <w:br/>
        <w:t>самостоятельно принимать управленческие и иные решения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7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вправе самостоятельно принимать решения по вопросам курируемых разделов работы, по подготовке информационно-аналитических материалов, запросов, связанных с организационной работой в сфере здравоохранения.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обязан самостоятельно принимать решения по вопросам курируемых разделов работы, по подготовке информационно-аналитических материалов, запросов, связанных с организационной работой в сфере здравоохранения.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5. Перечень вопросов, по которым государственный </w:t>
        <w:br/>
        <w:t xml:space="preserve">гражданский служащий вправе или обязан участвовать </w:t>
        <w:br/>
        <w:t xml:space="preserve">при подготовке проектов нормативных правовых </w:t>
        <w:br/>
        <w:t>актов и (или) проектов управленческих и иных решений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77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9. В пределах своих полномочий государственный гражданский служащий вправе принимать участие в подготовке проектов нормативных правовых актов и (или) проектов управленческих и иных решений по вопросам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 xml:space="preserve"> организации </w:t>
      </w:r>
      <w:r>
        <w:rPr>
          <w:rFonts w:cs="Liberation Serif" w:ascii="Liberation Serif" w:hAnsi="Liberation Serif"/>
          <w:sz w:val="28"/>
          <w:szCs w:val="28"/>
        </w:rPr>
        <w:t xml:space="preserve">санаторно-курортной и паллиативной помощи, реабилитации. </w:t>
      </w:r>
    </w:p>
    <w:p>
      <w:pPr>
        <w:pStyle w:val="Normal"/>
        <w:shd w:fill="FFFFFF" w:val="clear"/>
        <w:tabs>
          <w:tab w:val="clear" w:pos="709"/>
          <w:tab w:val="left" w:pos="677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0. В пределах своих полномочий государственный гражданский служащий обязан принимать участие в подготовке проектов нормативных правовых актов и (или) проектов управленческих и иных решений по вопросам организации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наторно-курортной и паллиативной помощи, реабилитации.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216" w:before="0" w:after="0"/>
        <w:ind w:left="0" w:right="1"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роки и процедуры подготовки, </w:t>
        <w:br/>
        <w:t xml:space="preserve">рассмотрения проектов управленческих и иных решений, </w:t>
        <w:br/>
        <w:t>порядок согласования и принятия данных решений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1. Сроки и процедуры подготовки, рассмотрения проектов решений, порядок согласования и принятия данных решений определяются </w:t>
        <w:br/>
        <w:t xml:space="preserve">в соответствии с законодательством Российской Федерации и Свердловской области, административным регламентом Министерства, требованиями инструкции по делопроизводству Министерства, настоящим должностным регламентом, поручениями заместителя Министра здравоохранения Свердловской области, курирующего деятельность отдела санаторно-курортной </w:t>
        <w:br/>
        <w:t>и паллиативной помощи, реабилитации, Министра здравоохранения Свердловской обла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left="568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7. Порядок служебного взаимодействия государственного гражданского служащего в связи с исполнением им должностных обязанностей </w:t>
        <w:br/>
        <w:t xml:space="preserve">с государственными гражданскими служащими Свердловской области, замещающими должности в Министерстве здравоохранения Свердловской области и иных государственных органах </w:t>
        <w:br/>
        <w:t>Свердловской области, а также с организациями и граждан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2. Служебное взаимодействие государственного гражданского                   служащего в связи с исполнением им должностных обязанностей </w:t>
        <w:br/>
        <w:t>с государственными гражданскими служащими, замещающими должности                    в Министерстве, иных государственных органах, а также с организациями,</w:t>
      </w:r>
      <w:r>
        <w:rPr>
          <w:rFonts w:cs="Liberation Serif" w:ascii="Liberation Serif" w:hAnsi="Liberation Serif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гражданами осуществляется на основе общих принципов служебного поведения государственных служащих, утвержденных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каз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езидента Российской Федерации от 12.08.2002 № 885 «Об утверждении общих принципов служебного поведения государственных служащих», и требований к служебному поведению, установленных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7.07.2004 № 79-ФЗ </w:t>
        <w:br/>
        <w:t xml:space="preserve">«О государственной гражданской службе Российской Федерации», а также </w:t>
        <w:br/>
        <w:t>в соответствии 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дексом этики и служебного поведения государственных гражданских служащих Свердловской области, утверждённым Указом Губернатора Свердловской области от 10.03.2011 № 166-УГ «Об утверждении Кодекса этики </w:t>
        <w:br/>
        <w:t>и служебного поведения государственных гражданских служащих Свердловской обла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ыми правовыми актами Российской Федерации и Свердловской облас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им должностным регламенто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3. Государственный гражданский служащий осуществляет служебное взаимодействие в рамках исполнения должностных обязанностей, определённых </w:t>
        <w:br/>
        <w:t>в пункте 22 настоящего должностного регламента, с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осударственными гражданскими служащими Министерства в части: запроса и предоставления информационно-аналитических материалов, справочных данных и иной информации, проведения совещаний и участия </w:t>
        <w:br/>
        <w:t xml:space="preserve">в совещаниях, консультациях, обсуждения и согласования проектов правовых актов;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государственными гражданскими служащими федеральных государственных органов, органов государственной власти Свердловской области, муниципальными служащими в части: запроса и предоставления информационно-аналитических материалов, справочных данных и иной информации, проведения и участия в совещаниях, участия в работе координационных и (или) совещательных органов, комиссий, советов, рабочих групп, обсуждения и согласования проектов правовых актов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с организациями и гражданами в части рассмотрения обращений организаций и граждан, осуществления личного приёма граждан по вопросам, отнесенным к компетенции государственного гражданского служащего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5. Служебное взаимодействие государственного гражданского служащего осуществляется в следующих формах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запрос информационно-аналитических материалов, справочных данных </w:t>
        <w:br/>
        <w:t>и иной информаци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направление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бор информаци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консультаци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бсуждение проектов правовых актов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совещани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) в иных формах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8. Перечень государственных услуг, </w:t>
        <w:br/>
        <w:t>оказываемых гражданам и организациям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6. Государственный гражданский служащий не оказывает государственные услуги гражданам и организациям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9. Показатели эффективности и результативности профессиональной служебной деятельности государственного гражданского служащего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7. Профессиональная служебная деятельность государственного гражданского служащего оценивается на основе определения его соответствия квалификационным требованиям по замещаемой должности государственной гражданской службы, его участия в решении поставленных перед Министерством задач, сложности выполняемой им деятельности, её эффективности </w:t>
        <w:br/>
        <w:t>и результати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4. Результаты профессиональной служебной деятельности характеризуются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количество выполненных работ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качество выполненных работ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результат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сложность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соблюдение сроков выполнения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5. Сложность профессиональной служебной деятельности характеризуется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сложность объекта государствен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характер и сложность процессов, подлежащих государственному управлению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новизна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разнообразие и комплектность работ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самостоятельность выполнения служебных обязанностей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4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9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6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83BD0BF8385F469025EA7EC8405FEEB4EE887972FD9B9C056FB7FF4F9ODE" TargetMode="External"/><Relationship Id="rId5" Type="http://schemas.openxmlformats.org/officeDocument/2006/relationships/hyperlink" Target="consultantplus://offline/ref=D83BD0BF8385F469025EA7EC8405FEEB47E8839122DAE4CA5EA273F69A4C91A7BECCA13DB430415CF8OF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11:00Z</dcterms:created>
  <dc:creator>hazova</dc:creator>
  <dc:description/>
  <cp:keywords/>
  <dc:language>en-US</dc:language>
  <cp:lastModifiedBy>Кужелева Ирина Олеговна</cp:lastModifiedBy>
  <cp:lastPrinted>2020-01-20T12:09:00Z</cp:lastPrinted>
  <dcterms:modified xsi:type="dcterms:W3CDTF">2020-01-20T07:12:00Z</dcterms:modified>
  <cp:revision>17</cp:revision>
  <dc:subject/>
  <dc:title>Об объявлении благодарности</dc:title>
</cp:coreProperties>
</file>