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/>
      </w:pPr>
      <w:r>
        <w:rPr>
          <w:rFonts w:cs="Liberation Serif" w:ascii="Liberation Serif" w:hAnsi="Liberation Serif"/>
          <w:iCs/>
        </w:rPr>
        <w:t xml:space="preserve">Об утверждении типовой формы административного регламента предоставления государственной услуги «Прием заявок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(запись) на вызов врача на дом в медицинской организации, участвующей </w:t>
        <w:br/>
        <w:t>в реализации территориальной программы государственных гарантий бесплатного оказания гражданам медицинской помощи»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аспоряжением Правительства Российской Федерации от 25.04.2011 № 729-р «Об утверждении перечня услуг, оказываемых государственными и муниципальными учреждениями и другими организациями, </w:t>
        <w:br/>
        <w:t>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электронной форме», постановлением Правительства Свердловской области от 17.10.2018 № 697-ПП «О разработке </w:t>
        <w:br/>
        <w:t xml:space="preserve">и утверждении административных регламентов осуществления государственного контроля (надзора) и административных регламентов предоставления государственных услуг»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твердить типовую форму административного регламент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едоставления государственной услуги 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  <w:r>
        <w:rPr>
          <w:rFonts w:cs="Liberation Serif" w:ascii="Liberation Serif" w:hAnsi="Liberation Serif"/>
          <w:sz w:val="28"/>
          <w:szCs w:val="28"/>
        </w:rPr>
        <w:t xml:space="preserve"> (приложение)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Настоящий приказ в течение трех дней с момента подписания направить </w:t>
        <w:br/>
        <w:t xml:space="preserve">в Управление выпуска правовых актов Губернатора Свердловской области </w:t>
        <w:br/>
        <w:t>и Правительства Свердловской области для размещения на «Официальном интернет-портале правовой информаци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ий приказ направить для официального опубликования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есяти дней с момента подписания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Типовую форму утвержденного административного регламента разместить в отдельном архиве в разделе «Административные регламенты»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фициальном портале Министерства здравоохранения Свердловской области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течение десяти дней с момента подписания настоящего приказа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Начальнику государственного автономного учреждения Свердловской области «Медицинский информационно-аналитический центр» С.С. Тарадаю организовать размещение типовой формы административного регламента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ar.gov66.ru/</w:t>
        </w:r>
      </w:hyperlink>
      <w:r>
        <w:rPr>
          <w:rFonts w:cs="Liberation Serif" w:ascii="Liberation Serif" w:hAnsi="Liberation Serif"/>
          <w:sz w:val="28"/>
          <w:szCs w:val="28"/>
        </w:rPr>
        <w:t>) в течение двух дней с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момента его размещения </w:t>
        <w:br/>
        <w:t>на официальном портале Министерства здравоохранения Свердловской области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Лицу, ответственному за работу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тивным регламентом, обеспечить размещение в установленном порядке утвержденного административного регламента, а также сведений о государственной услуге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егиональной государственной информационной системе «Реестр государственных и муниципальных услуг (функций) Свердловской области» </w:t>
        <w:br/>
        <w:t>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Руководителям государственных учреждений здравоохранения Свердловской области разместить информацию о порядке предоставления государственной услуг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Прием заявок (запись) на вызов врача на дом </w:t>
        <w:br/>
        <w:t>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  <w:r>
        <w:rPr>
          <w:rFonts w:cs="Liberation Serif" w:ascii="Liberation Serif" w:hAnsi="Liberation Serif"/>
          <w:sz w:val="28"/>
          <w:szCs w:val="28"/>
        </w:rPr>
        <w:t xml:space="preserve"> на официальном портале медицинской организации </w:t>
        <w:br/>
        <w:t xml:space="preserve">в информационно-телекоммуникационной сети Интернет (при наличии) </w:t>
        <w:br/>
        <w:t>и в местах предоставления государственной услуги в здании организации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Контроль за исполнением настоящего приказа возложить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я Министра Е.В. Ютяеву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А. Карлов</w:t>
            </w:r>
          </w:p>
        </w:tc>
      </w:tr>
    </w:tbl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237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6096" w:right="-2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ложение к приказу Министерства здравоохранения Свердловской обла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____________№ __________</w:t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иповая форма административного регламента предоставления государственной услуги </w:t>
      </w:r>
      <w:r>
        <w:rPr>
          <w:rFonts w:cs="Liberation Serif" w:ascii="Liberation Serif" w:hAnsi="Liberation Serif"/>
          <w:bCs w:val="false"/>
          <w:iCs/>
        </w:rPr>
        <w:t xml:space="preserve">«Прием заявок (запись) на вызов врача на дом </w:t>
        <w:br/>
        <w:t>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государственной услуги </w:t>
        <w:br/>
      </w:r>
      <w:r>
        <w:rPr>
          <w:rFonts w:cs="Liberation Serif" w:ascii="Liberation Serif" w:hAnsi="Liberation Serif"/>
          <w:bCs/>
          <w:iCs/>
          <w:sz w:val="28"/>
          <w:szCs w:val="28"/>
        </w:rPr>
        <w:t>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регламент) устанавливает порядок и стандарт предоставления государственной услуги «Прием заявок (записи) </w:t>
      </w:r>
      <w:r>
        <w:rPr>
          <w:rFonts w:cs="Liberation Serif" w:ascii="Liberation Serif" w:hAnsi="Liberation Serif"/>
          <w:bCs/>
          <w:iCs/>
          <w:sz w:val="28"/>
          <w:szCs w:val="28"/>
        </w:rPr>
        <w:t>на вызов врача на до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медицинскую организацию, участвующую в реализации территориальной программы государственных гарантий бесплатного оказания гражданам медицинской помощи» (далее – государственная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, осуществляемых в ходе предоставления государственной услуги, порядок взаимодействия между должностными лицами, взаимодействия </w:t>
        <w:br/>
        <w:t>с заявителями.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3. При предоставлении государственной услуги заявителями являются физические лица, прикрепленные в установленном порядке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widowControl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07" w:leader="none"/>
        </w:tabs>
        <w:spacing w:lineRule="exact" w:line="317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Информирование заявителей о порядке предоставления государственной услуги осуществляется непосредственно сотрудниками ____________________</w:t>
      </w:r>
    </w:p>
    <w:p>
      <w:pPr>
        <w:pStyle w:val="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лное наименование медицинской организации)</w:t>
      </w:r>
    </w:p>
    <w:p>
      <w:pPr>
        <w:pStyle w:val="2"/>
        <w:shd w:fill="auto" w:val="clear"/>
        <w:tabs>
          <w:tab w:val="clear" w:pos="708"/>
          <w:tab w:val="left" w:pos="1407" w:leader="none"/>
        </w:tabs>
        <w:spacing w:lineRule="exact" w:line="317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алее – медицинская организация), при личном обращении в регистратуру медицинской организации за предоставлением услуги, по телефону, при записи через Интернет, при записи через терминал (инфомат).</w:t>
      </w:r>
    </w:p>
    <w:p>
      <w:pPr>
        <w:pStyle w:val="2"/>
        <w:shd w:fill="auto" w:val="clear"/>
        <w:spacing w:lineRule="exact" w:line="317" w:before="0" w:after="0"/>
        <w:ind w:lef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государственной услуги осуществляется в электронном виде при записи через Интернет.</w:t>
      </w:r>
    </w:p>
    <w:p>
      <w:pPr>
        <w:pStyle w:val="2"/>
        <w:shd w:fill="auto" w:val="clear"/>
        <w:spacing w:lineRule="exact" w:line="317" w:before="0" w:after="0"/>
        <w:ind w:lef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государственной услуги осуществляется через терминал (инфомат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ого сайта медицинской организации, информация о порядке предоставления государственной услуги и услуг, которые являются необходимыми </w:t>
        <w:br/>
        <w:t xml:space="preserve">и обязательными для предоставления государственной услуги, размещена </w:t>
        <w:br/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) по адресу https://www.gosuslugi.ru/structure/6600000010000000015, на официальном сайте медицинской организации и информационных стендах медицинской организации, а также предоставляется непосредственно при личном приеме, </w:t>
        <w:br/>
        <w:t>а также по телефону учреждения.</w:t>
      </w:r>
    </w:p>
    <w:p>
      <w:pPr>
        <w:pStyle w:val="2"/>
        <w:shd w:fill="auto" w:val="clear"/>
        <w:tabs>
          <w:tab w:val="clear" w:pos="708"/>
          <w:tab w:val="left" w:pos="2127" w:leader="underscore"/>
        </w:tabs>
        <w:spacing w:lineRule="exact" w:line="317" w:before="0" w:after="0"/>
        <w:ind w:left="20" w:right="-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порядке предоставления государственной услуги размещена_________________________________________________________ .</w:t>
      </w:r>
    </w:p>
    <w:p>
      <w:pPr>
        <w:pStyle w:val="41"/>
        <w:shd w:fill="auto" w:val="clear"/>
        <w:ind w:left="20" w:right="-2" w:firstLine="13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сылка на раздел официального сайта медицинской организации, где размещена информация о порядке предоставления государственной услуги, а также перечень нормативных правовых актов, регулирующих предоставление государственной услуги)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я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общении с заявителями (по телефону или лично) сотрудники медицинской организации должны корректно и внимательно относиться </w:t>
        <w:br/>
        <w:t xml:space="preserve">к заявителям, не унижая их чести и достоинства. Устное информирование </w:t>
        <w:br/>
        <w:t xml:space="preserve">о порядке предоставления государственной услуги должно проводиться </w:t>
        <w:br/>
        <w:t>с использованием официально-делового стиля реч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Наименование государственной услуги –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Прием заявок (запись) на вызов врача на дом в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Государствен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>__________________________ 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лное наименование медицинской организаци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государственной услуги получения документов в рамках межведомственного информационного взаимодейств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требуетс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</w:t>
        <w:br/>
        <w:t xml:space="preserve">и связанных с обращением в иные государственные органы и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Результатами 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формление вызова врача на дом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тказ в предоставлении государственной услуги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 Срок предоставления государственной услуги –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________________________</w:t>
        <w:tab/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ссылка на раздел официального сайта медицинской организации, где размещена информация о порядке предоставления государственной услуги, а также перечень нормативных правовых актов, регулирующих предоставление государственной услуги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ети «Интернет», </w:t>
      </w:r>
      <w:r>
        <w:rPr>
          <w:rFonts w:eastAsia="Calibri" w:cs="Liberation Serif" w:ascii="Liberation Serif" w:hAnsi="Liberation Serif"/>
          <w:sz w:val="28"/>
          <w:szCs w:val="28"/>
        </w:rPr>
        <w:t>Министерства по адресу http://minzdrav.midural.ru/article/show/id/1094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Едином портале https://www.gosuslugi.ru/structure/6600000010000000015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инистерство здравоохранения Свердловской области обеспечивает размещение и актуализацию перечня указанных нормативных правовых актов </w:t>
        <w:br/>
        <w:t>на своем официальном сайте в сети Интернет, а также на Едином порта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, и подлежащих представлению заявителем, способы </w:t>
        <w:br/>
        <w:t xml:space="preserve">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0" w:name="Par8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редоставления государственной услуги заявитель указывает </w:t>
        <w:br/>
        <w:t xml:space="preserve">реквизиты </w:t>
      </w:r>
      <w:r>
        <w:rPr>
          <w:rFonts w:cs="Liberation Serif" w:ascii="Liberation Serif" w:hAnsi="Liberation Serif"/>
          <w:sz w:val="28"/>
          <w:szCs w:val="28"/>
        </w:rPr>
        <w:t>полиса обязательного медицинского страхования либо полиса добровольного медицинского страхова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 Для получения документов, необходимых для предоставления государственной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2"/>
        <w:shd w:fill="auto" w:val="clear"/>
        <w:tabs>
          <w:tab w:val="clear" w:pos="708"/>
          <w:tab w:val="left" w:pos="1148" w:leader="none"/>
        </w:tabs>
        <w:spacing w:lineRule="exact" w:line="317" w:before="0" w:after="300"/>
        <w:ind w:right="-2"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Документы, необходимые для предоставления государственной услуги, указанные в пункте 16 настоящего регламента, представляются в медицинскую организацию при личном обращении заявителя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9. Документы (сведения), необходимые в соответствии </w:t>
        <w:br/>
        <w:t xml:space="preserve">с законодательством Российской Федерации и законодательством Свердловской области для предоставления государствен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государственных услуг, получаемые в порядке межведомственного электронного взаимодействия, отсутствуют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личие ошибок в заявлении о предоставлении государствен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</w:t>
        <w:br/>
        <w:t>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 при первоначальном отказе в приеме документов, необходимых для предоставления государственной услуги, либо </w:t>
        <w:br/>
        <w:t xml:space="preserve">в предоставлении государственной услуги. В данном случае в письменном виде </w:t>
        <w:br/>
        <w:t xml:space="preserve">за подписью руководителя организации, предоставляющего государственную услугу, при первоначальном отказе в приеме документов, необходимых </w:t>
        <w:br/>
        <w:t xml:space="preserve">для предоставления государственной услуги, заявитель уведомляется </w:t>
        <w:br/>
        <w:t>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государственной услуги в случае, если запрос и документы, необходимые для предоставления государственной услуги, поданы </w:t>
        <w:br/>
        <w:t xml:space="preserve">в соответствии с информацией о сроках и порядке предоставления государственной услуги, опубликованной на Едином портале либо </w:t>
        <w:br/>
        <w:t xml:space="preserve">на официальном сайте </w:t>
      </w:r>
      <w:r>
        <w:rPr>
          <w:rFonts w:cs="Liberation Serif" w:ascii="Liberation Serif" w:hAnsi="Liberation Serif"/>
          <w:sz w:val="28"/>
          <w:szCs w:val="28"/>
        </w:rPr>
        <w:t>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государственной услуги в случае, если документы, необходимые для предоставления государственной услуги, поданы </w:t>
        <w:br/>
        <w:t xml:space="preserve">в соответствии с информацией о порядке предоставления государствен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</w:t>
      </w:r>
      <w:r>
        <w:rPr>
          <w:rFonts w:cs="Liberation Serif" w:ascii="Liberation Serif" w:hAnsi="Liberation Serif"/>
          <w:sz w:val="28"/>
          <w:szCs w:val="28"/>
        </w:rPr>
        <w:t xml:space="preserve"> Оснований для приостановления предоставления государственной услуги не предусмотрено.</w:t>
      </w:r>
    </w:p>
    <w:p>
      <w:pPr>
        <w:pStyle w:val="ConsPlusNormal"/>
        <w:widowControl/>
        <w:ind w:right="-2" w:firstLine="709"/>
        <w:jc w:val="both"/>
        <w:rPr/>
      </w:pPr>
      <w:bookmarkStart w:id="1" w:name="P151"/>
      <w:bookmarkEnd w:id="1"/>
      <w:r>
        <w:rPr>
          <w:rFonts w:cs="Liberation Serif" w:ascii="Liberation Serif" w:hAnsi="Liberation Serif"/>
          <w:sz w:val="28"/>
          <w:szCs w:val="28"/>
        </w:rPr>
        <w:t>23. Основаниями для отказа в предоставлении государственной услуги являются: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тсутствие прикрепления в установленном порядке к медицинской организации;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явитель не указывает при вызове врача на дом ни одного из следующих состояний: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трые болезненные состояния, не позволяющие самостоятельно посетить поликлинику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шение температуры тела выше 38 градусов С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шение артериального давления с выраженными нарушениями самочувствия (сильная головная боль, тошнота, рвота, головокружение, мелькание мушек перед глазами)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иарея (обильный стул более 10 раз в сутки);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льные боли в позвоночнике и суставах нижних конечностей </w:t>
        <w:br/>
        <w:t>с ограничением подвижности;</w:t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ловокружение, сильная тошнота, рвота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4. Услуг, которые являются необходимыми и обязательными </w:t>
        <w:br/>
        <w:t xml:space="preserve">для предоставления государствен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</w:t>
        <w:br/>
        <w:t>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6. Взимание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7. Максимальный срок ожидания в очереди при подаче запроса </w:t>
        <w:br/>
        <w:t>о предоставлении государственной услуги и при получении результата государственной услуги не должен превышать 15 минут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8. Регистрация запроса осуществляется в момент обращения заявителя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</w:t>
      </w:r>
      <w:r>
        <w:rPr>
          <w:rFonts w:cs="Liberation Serif" w:ascii="Liberation Serif" w:hAnsi="Liberation Serif"/>
          <w:sz w:val="28"/>
          <w:szCs w:val="28"/>
        </w:rPr>
        <w:t>подан в электронной форме, заявителю направляется электронное сообщение о принятии. Регистрация запроса, направленного в электронной форме осуществляется в момент подачи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0. Регистрация запроса осуществляется в порядке, предусмотренном </w:t>
        <w:br/>
        <w:t>в разделе 3 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В помещениях, в которых предоставляется государственная услуга, обеспечива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государственной услуги, в том числе </w:t>
        <w:br/>
        <w:t>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ях, если здание, в котором предоставляется государственная услуга, невозможно полностью приспособить с учетом потребностей инвалидов, организация, предоставляющая государственную услугу, до его реконструкции или капитального ремонта должна принимать согласованные с одним </w:t>
        <w:br/>
        <w:t>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государственной услуги либо, когда это возможно, обеспечить предоставление государственной услуги по месту жительства инвалида или в дистанционном режиме.</w:t>
      </w:r>
      <w:bookmarkStart w:id="2" w:name="P185"/>
      <w:bookmarkEnd w:id="2"/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, предоставляющая государственную услугу, обеспечивает </w:t>
        <w:br/>
        <w:t>в здании, в котором предоставляется государственная услуга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 сурдопереводчика и тифлосурдопереводчика, сопровождающего инвалид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уск собаки-проводника, сопровождающей инвалида,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возможность получения информации о ходе предоставления государственной услуги лично или с использованием информационно-коммуникационных технологий (при реализации технической возможности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наличие полной и понятной информации о местах, порядке и сроках предоставления государственной услуги в общедоступных местах в медицинских организациях, в ознакомительных информационных материалах (брошюрах, буклетах и т.д.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озможность получения государственной услуги в любом структурном подразделении, оказывающем первичную медико-санитарную помощь, медицинской организации, предоставляющей государственную услугу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предоставление государственной услуги в многофункциональных центрах не предусмотрено.</w:t>
      </w:r>
    </w:p>
    <w:p>
      <w:pPr>
        <w:pStyle w:val="ConsPlusNormal"/>
        <w:widowControl/>
        <w:ind w:right="-2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При предоставлении государственной услуги взаимодействие заявителя </w:t>
        <w:br/>
        <w:t xml:space="preserve">с сотрудниками медицинской организации </w:t>
      </w:r>
      <w:r>
        <w:rPr>
          <w:rFonts w:cs="Liberation Serif" w:ascii="Liberation Serif" w:hAnsi="Liberation Serif"/>
          <w:sz w:val="28"/>
          <w:szCs w:val="28"/>
        </w:rPr>
        <w:t>осуществляется при личной подаче заявки (записи) на вызов врача на дом через регистратуру.</w:t>
      </w:r>
    </w:p>
    <w:p>
      <w:pPr>
        <w:pStyle w:val="ConsPlusNormal"/>
        <w:widowControl/>
        <w:ind w:right="-2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взаимодействия заявителя с сотрудниками медицинской организации не должна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Заявитель имеет право получения государственной услуги </w:t>
        <w:br/>
        <w:t xml:space="preserve">по экстерриториальному принципу (в случае если государственная услуга предоставляется по экстерриториальному принципу) посредством обращения </w:t>
        <w:br/>
        <w:t>в____________________________________________________________________ .                  (указывается территориальное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разделение медицинской организации)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5. При этом заявителю необходимо иметь при себе документы, указанные </w:t>
        <w:br/>
        <w:t>в пункте 16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6. При обращении за получением государственной услуги в электронном виде электронная подпись не требуетс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ссмотрение заявления, полученного в электронной форме, осуществляется в том же порядке, что и рассмотрение заявления, полученного </w:t>
        <w:br/>
        <w:t>от заявителя лично либо по телефон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7. Предоставление государственной услуги с участием многофункциональных центров не предусмотре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</w:t>
      </w:r>
    </w:p>
    <w:p>
      <w:pPr>
        <w:pStyle w:val="Normal"/>
        <w:autoSpaceDE w:val="false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х процедур (действий) в многофункциональных центрах</w:t>
      </w:r>
    </w:p>
    <w:p>
      <w:pPr>
        <w:pStyle w:val="ConsPlusNormal"/>
        <w:widowControl/>
        <w:spacing w:lineRule="auto" w:line="228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довательность административных процедур (действий) </w:t>
        <w:br/>
        <w:t>по предоставлению государственной услуги включает следующие административные процедуры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явки (записи) на вызов врача на дом в медицинской организац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формлени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ызова врача на дом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right="-2"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едоставлении государственной услуги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довательность административных процедур (действий) </w:t>
        <w:br/>
        <w:t xml:space="preserve">по предоставлению государственной услуги в электронной форме, в том числе </w:t>
        <w:br/>
        <w:t>с использованием Единого портала включает следующие административные процедур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информации заявителям и обеспечение доступа </w:t>
        <w:br/>
        <w:t>к сведениям о государственной услуг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формлени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ызова врача на дом</w:t>
      </w:r>
      <w:r>
        <w:rPr>
          <w:rFonts w:cs="Liberation Serif" w:ascii="Liberation Serif" w:hAnsi="Liberation Serif"/>
          <w:sz w:val="28"/>
          <w:szCs w:val="28"/>
        </w:rPr>
        <w:t xml:space="preserve"> (при реализации технической возможности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запроса о предоставлении государственной услуги (при реализации технической возможности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запроса и иных документов, необходимых для предоставления государствен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заявителем сведений о ходе выполнения обращения </w:t>
        <w:br/>
        <w:t>о предоставлении государствен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результата предоставления государствен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оценки качества предоставления государственной услуг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государственной услуги многофункциональным центром предоставления государственных и муниципальных услуг </w:t>
        <w:br/>
        <w:t>не предусмотрено.</w:t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right="-2" w:firstLine="709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заявки (записи) на вызов врача на дом в медицинской организации</w:t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right="-2" w:firstLine="709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обращение заявителя в регистратуру медицинской организации лично (путем обращения непосредственно в регистратуру учреждения) или по телефону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регистратуры заносит информацию о приеме </w:t>
        <w:br/>
        <w:t>в единый электронный журнал приема вызовов врачей на дом медицинской организации.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бращении заявителя непосредственно в регистратуру медицинской организации вызов врача на дом оформляется в момент обращения. 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по телефону сотрудник регистратуры уточняет у заявителя необходимые сведения и заносит информацию о вызове врача на дом в единый электронный журнал приема вызовов врачей на дом медицинской организации.</w:t>
      </w:r>
    </w:p>
    <w:p>
      <w:pPr>
        <w:pStyle w:val="2"/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формление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вызова врача на дом</w:t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317" w:before="0" w:after="0"/>
        <w:ind w:right="-2" w:hanging="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внесение сотрудником регистратуры заявки (записи) на вызов врача на дом </w:t>
        <w:br/>
        <w:t>в единый электронный журнал вызовов врачей на дом медицинской организации. Максимальный срок внесения заявки – 15 мину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spacing w:lineRule="exact" w:line="317" w:before="0" w:after="286"/>
        <w:ind w:left="0"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едомление заявителя о принятии заявки (записи) на вызов врача </w:t>
        <w:br/>
        <w:t>на дом после ее занесения в единый электронный журнал приема вызовов врачей на дом медицинской организации.</w:t>
      </w:r>
    </w:p>
    <w:p>
      <w:pPr>
        <w:pStyle w:val="ConsPlusNormal"/>
        <w:widowControl/>
        <w:tabs>
          <w:tab w:val="clear" w:pos="708"/>
          <w:tab w:val="left" w:pos="1316" w:leader="none"/>
        </w:tabs>
        <w:spacing w:lineRule="exact" w:line="317" w:before="0" w:after="286"/>
        <w:ind w:left="709"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тказ в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предоставлении государственной услуги</w:t>
      </w:r>
    </w:p>
    <w:p>
      <w:pPr>
        <w:pStyle w:val="Normal"/>
        <w:numPr>
          <w:ilvl w:val="0"/>
          <w:numId w:val="3"/>
        </w:numPr>
        <w:autoSpaceDE w:val="false"/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и наличии основа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указанных в пункте 23 настоящего регламента, специалист регистратуры уведомляет заявителя об отказе </w:t>
        <w:br/>
        <w:t xml:space="preserve">в предоставлении государственной услуги, о чем делается отметка в </w:t>
      </w:r>
      <w:r>
        <w:rPr>
          <w:rFonts w:cs="Liberation Serif" w:ascii="Liberation Serif" w:hAnsi="Liberation Serif"/>
          <w:sz w:val="28"/>
          <w:szCs w:val="28"/>
        </w:rPr>
        <w:t>журнале приема вызовов врачей на дом медицинской организ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709"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left="709"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осуществления административных процедур (действий) </w:t>
        <w:br/>
        <w:t>в электронной форме, в том числе с использованием Единого портала</w:t>
      </w:r>
    </w:p>
    <w:p>
      <w:pPr>
        <w:pStyle w:val="Normal"/>
        <w:autoSpaceDE w:val="false"/>
        <w:ind w:left="709"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оставление информации заявителям и обеспечение доступа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 сведениям о государственной услуге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8. Информация о предоставлении государственной услуги размещается </w:t>
        <w:br/>
        <w:t>на Едином портал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официальном сайте Министерства здравоохранения Свердловской области, медицинской организации Свердловской области размещается информация, содержаща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 размер государственной пошлины, взимаемой за предоставление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, официальном портале Министерства здравоохранения Свердловской области, медицинских организаций Свердловской области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пись на прием в медицинскую организацию для подачи запроса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государствен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"/>
        <w:widowControl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9. Запись вызова врача на дом проводится посредством Единого портал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0. Заявителю предоставляется возможность записи вызова врача на дом </w:t>
        <w:br/>
        <w:t>в день подачи заявления в пределах установленного в медицинской организации графика приема заяви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Медицинская организация не вправе требовать от заявителя совершения иных действий, кроме прохождения идентификации и аутентификации </w:t>
        <w:br/>
        <w:t>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Формирование запроса о предоставлении государствен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 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, </w:t>
      </w:r>
      <w:r>
        <w:rPr>
          <w:rFonts w:cs="Liberation Serif" w:ascii="Liberation Serif" w:hAnsi="Liberation Serif"/>
          <w:sz w:val="28"/>
          <w:szCs w:val="28"/>
        </w:rPr>
        <w:t xml:space="preserve">через регистратуру, </w:t>
        <w:br/>
        <w:t>по телефону регистратур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размещаются образцы заполнения электронной формы запрос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4. При формировании запроса заявителю обеспечива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возможность копирования и сохранения запроса и иных документов, указанных в пункте 16 настоящего регламента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возможность доступа заявителя на Едином портале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5. Сформированный и подписанный запрос, и иные документы, указанные пункте 6 настоящего регламента, необходимые для предоставления государственной услуги, направляются в орган (организацию) посредством Единого портал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и регистрация медицинской организацией, предоставляющей государственную услугу, запроса и иных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 Медицинская организац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момент обращ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оставление государственной услуги начинается с момента приема </w:t>
        <w:br/>
        <w:t xml:space="preserve">и регистрации медицинской организацией документов, необходимых для предоставления государствен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3 настоящего регламента, а также осуществляются следующие действ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при наличии хотя бы одного из указанных оснований должностное лицо, ответственное за предоставление государственной услуги, в срок, </w:t>
        <w:br/>
        <w:t>не превышающий срок предоставления государственной услуги, подготавливает информационное сообщение о невозможности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и отсутствии указанных оснований заявителю направля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7. Прием и регистрация запроса осуществляются должностным лицом структурного подразделения, ответственного за прием и регистрацию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8. 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9. После принятия запроса заявителя должностным лицом, уполномоченным на прием и регистрацию заявления, статус запроса заявителя </w:t>
        <w:br/>
        <w:t>в личном кабинете на Едином портале обновляется до статуса «принято»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олучение сведений о ходе выполнения запроса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 При предоставлении государственной услуги в электронной форме заявителю направляется уведомление о записи на вызов врача на д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1. Заявитель имеет возможность получения информации о ходе предоставления государственной услуги. Информация о ходе предоставления государственной услуги направляется заявителю медицинской организ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учение результата 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2. Основанием для начала административной процедуры является внесение заявки на вызов врача на дом в единый электронный журнал вызовов на дом учрежд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3. Заявитель вправе получить результат предоставления государственной услуги в форме электронного документа или документа на бумажном носителе </w:t>
        <w:br/>
        <w:t>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зависимости от метода обращения заявителя за предоставлением услуги, получение результата будет обеспечено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при обращении по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лефону медицинской организации предоставление информации о записи на вызов врача на дом – устное информирование гражданина об оформлении вызова врача на 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при обращении за государственной услугой через Единый порта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регистрации заявки на вызов врача на дом будет отражена </w:t>
        <w:br/>
        <w:t>в личном кабинете информационной системы с дальнейшей возможностью осуществить распечатку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64. При предоставлении государственной услуги а</w:t>
      </w:r>
      <w:r>
        <w:rPr>
          <w:rFonts w:cs="Liberation Serif" w:ascii="Liberation Serif" w:hAnsi="Liberation Serif"/>
          <w:sz w:val="28"/>
          <w:szCs w:val="28"/>
        </w:rPr>
        <w:t>дминистративного действия по формированию и направлению межведомственных запросов в целях получения документов и информации, находящихся в распоряжении органов, предоставляющих государственные и муниципальные услуги, иных государственных и муниципальных органов и подведомственных им учреждений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5. Иные действия, необходимые для предоставления государственной услуги, не предусмотрен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6. Заявитель вправе оценить качество предоставления государственной услуги с использованием Единого портала государственных и муниципальных услуг (функций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при реализац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, терминальных устройст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Порядок исправления допущенных опечаток и ошибок </w:t>
        <w:br/>
        <w:t>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7. По результатам оказания государственной услуги выдача документов </w:t>
        <w:br/>
        <w:t>не предусмотрен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8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ветственными за предоставление государственной услуги на постоянной основе и путем проведения плановых и внеплановых проверок по соблюдению </w:t>
        <w:br/>
        <w:t>и исполнению положений настоящего регламента,</w:t>
      </w:r>
      <w:r>
        <w:rPr>
          <w:rFonts w:cs="Liberation Serif" w:ascii="Liberation Serif" w:hAnsi="Liberation Serif"/>
          <w:sz w:val="28"/>
          <w:szCs w:val="28"/>
        </w:rPr>
        <w:t xml:space="preserve"> а также сотрудниками Министерства здравоохранения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9. Контроль полноты и качества предоставления государственной услуги включает в себя проведение проверок, выявление и устранение нарушений прав граждан, рассмотрение, принятие решений и подготовку ответов </w:t>
        <w:br/>
        <w:t>на обращения граждан, содержащие жалобы на 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0. Периодичность осуществления проверок устанавливается главным врачом медицинской организ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1. Проверки полноты и качества предоставления государственной услуги осуществляются на основании локальных актов медицинской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3. Для проведения проверки полноты и качества предоставления государственной услуги формируется комиссия, в состав которой включаются 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 .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указывается состав комиссии медицинской организации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4. Сотрудники __________________________________________________                                    </w:t>
      </w:r>
      <w:r>
        <w:rPr>
          <w:rFonts w:eastAsia="Calibri" w:cs="Liberation Serif" w:ascii="Liberation Serif" w:hAnsi="Liberation Serif"/>
          <w:color w:val="FFFFFF"/>
          <w:sz w:val="20"/>
          <w:szCs w:val="20"/>
          <w:lang w:eastAsia="en-US"/>
        </w:rPr>
        <w:t>ы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 действия (бездействие) и решения, принимаемые (осуществляемые) в ходе предоставления государственной услуги, несут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5. Сотрудники учреждения, участвующие в предоставлении государственной услуги, несут персональную ответственность за сроки и качество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6. Персональная ответственность за предоставление государственной услуги закрепляется в должностных регламентах сотрудников медицинской организации, участвующих в предоставлении государственной услуги, </w:t>
        <w:br/>
        <w:t>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государствен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7. Контроль за предоставлением государствен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государственной услуги, </w:t>
        <w:br/>
        <w:t>и принятием решений должностными лицами путем проведения проверок соблюдения и исполнения должностными лицами ____________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могут проводиться в соответствии с планом проверок, утвержденным главным врачом медицинской организации, внеплановые - по обращениям гражда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медицинской организации)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редоставлении государственной услуги, получения полной, актуальной </w:t>
        <w:br/>
        <w:t xml:space="preserve">и достоверной информации о порядке предоставления государственной услуги </w:t>
        <w:br/>
        <w:t>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8. Граждане, их объединения и организации могут контролировать предоставление государственной услуги путем получения информации </w:t>
        <w:br/>
        <w:t xml:space="preserve">по телефону, по обращениям, поданным в письменном виде, электронной почте, через Единый портал государственных и муниципальных услуг (функций), </w:t>
        <w:br/>
        <w:t>и официальные порталы медицинских организац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</w:t>
        <w:br/>
        <w:t>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</w:t>
        <w:br/>
        <w:t>и действий (бездействия) органа, предоставляющего государственную услугу, его должностных лиц и государственных гражданских служащих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9. Заявитель вправе обжаловать решения и действия (бездействие), принятые в ходе предоставления государственной услуги сотрудниками медицинской организации, в досудебном (внесудебном) порядке в том числе </w:t>
        <w:br/>
        <w:t xml:space="preserve">в случаях, предусмотренных статьей 11.1 Федерального закона от 27.07.2010 </w:t>
        <w:br/>
        <w:t>№ 210-ФЗ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0. В случае обжалования решений и действий (бездействия) медицинской организации Свердловской области, предоставляющей государственную услугу, ее должностных лиц жалоба подается для рассмотрения в Министерство здравоохранения Свердловской области в письменной форме на бумажном носителе, в том числе при личном приеме заявителя, в электронной форме, </w:t>
        <w:br/>
        <w:t xml:space="preserve">по почте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у на решения и действия (бездействие) медицинской организации  предоставляющей государственную услугу, ее должностных лиц также возможно подать на имя Заместителя Губернатора Свердловской области,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курирующего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Министерство здравоохранения Свердловской области согласно распределению обязанностей между членами Правительства Свердловской области, в письменной форме на бумажном носителе, в том числе при личном приеме заявителя, </w:t>
        <w:br/>
        <w:t xml:space="preserve">в электронной форме, по почте. 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1. Министерство здравоохранения Свердловской области, медицинские организации Свердловской области, обеспечивают: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исполнительного органа власти, медицинской организации, их должностных лиц и государственных гражданских служащих,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государствен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ых порталах органов, предоставляющих государственные услуги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</w:t>
        <w:br/>
        <w:t>и действий (бездействия) органа власти, предоставляющего государственную услугу, его должностных лиц и государственных гражданских служащих, в том числе по телефону, электронной почте, при личном приеме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</w:t>
        <w:br/>
        <w:t>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2. Порядок досудебного (внесудебного) обжалования решений и действий (бездействия) Министерства здравоохранения Свердловской области, медицинской организации Свердловской области их должностных лиц </w:t>
        <w:br/>
        <w:t>и государственных гражданских служащих регулиру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 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</w:t>
        <w:br/>
        <w:t>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 приказом Министерства здравоохранения Свердловской области </w:t>
        <w:br/>
        <w:t xml:space="preserve">от 28.12.2012 № 1524-п «О наделении полномочиями по рассмотрению жалоб </w:t>
        <w:br/>
        <w:t>на решения, действия (бездействие) должностных лиц Министерства здравоохранения Свердловской области, участвующих в предоставлении государственных услуг».</w:t>
      </w:r>
    </w:p>
    <w:p>
      <w:pPr>
        <w:pStyle w:val="Normal"/>
        <w:ind w:right="-2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3. Полная информация о порядке подачи и рассмотрения жалобы </w:t>
        <w:br/>
        <w:t xml:space="preserve">на решения и действия (бездействие) Министерства здравоохранения Свердловской области, медицинской организации Свердловской области его должностных лиц и государственных гражданских служащих размещена </w:t>
        <w:br/>
        <w:t xml:space="preserve">на Едином портале в разделе «Дополнительная информация» соответствующей государственной услуги по адресу: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do.gosuslugi.ru/services/660000001000063670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Liberation Serif" w:hAnsi="Liberation Serif" w:eastAsia="Times New Roman" w:cs="Liberation Serif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Liberation Serif" w:hAnsi="Liberation Serif" w:eastAsia="Times New Roman" w:cs="Liberation Seri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lfuvd">
    <w:name w:val="ilfuvd"/>
    <w:qFormat/>
    <w:rPr/>
  </w:style>
  <w:style w:type="character" w:styleId="Entrycontent">
    <w:name w:val="entry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ar.gov66.ru/" TargetMode="External"/><Relationship Id="rId4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yperlink" Target="http://dis.midural.ru/" TargetMode="External"/><Relationship Id="rId7" Type="http://schemas.openxmlformats.org/officeDocument/2006/relationships/hyperlink" Target="https://do.gosuslugi.ru/services/660000001000063670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54:00Z</dcterms:created>
  <dc:creator>Панова Т.В.</dc:creator>
  <dc:description/>
  <cp:keywords/>
  <dc:language>en-US</dc:language>
  <cp:lastModifiedBy>user</cp:lastModifiedBy>
  <cp:lastPrinted>2020-09-09T16:23:00Z</cp:lastPrinted>
  <dcterms:modified xsi:type="dcterms:W3CDTF">2021-02-01T03:45:00Z</dcterms:modified>
  <cp:revision>86</cp:revision>
  <dc:subject/>
  <dc:title/>
</cp:coreProperties>
</file>